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ylabus předmětu FAAP – presenční studium 2020/2021</w:t>
      </w:r>
    </w:p>
    <w:p>
      <w:pPr>
        <w:pStyle w:val="Normal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(metodický doplněk pro online výuku) </w:t>
      </w:r>
    </w:p>
    <w:p>
      <w:pPr>
        <w:pStyle w:val="Normal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ento metodický doplněk sylabu předmětu vychází ze zkušeností z minulého semestru. Je dáván k disposici „preventivně“, aby v případě nutnosti byl přechod na bezkontaktní výuku co nejplynulejší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) Přednášky a semináře</w:t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1) Přednášky</w:t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řednášky budou probíhat pravidelně v termínech a časech podle sylabu kontaktní výuky, tedy každé pondělí od 14:00 do 15:50. 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Uskuteční se s využitím dlouhodobě standardně fungujícího systému SOL (Studium on line). Jeho klíčové výhody jsou tyto: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2"/>
          <w:szCs w:val="22"/>
        </w:rPr>
        <w:t>je mimořádně spolehlivý („nepadá“)</w:t>
      </w:r>
    </w:p>
    <w:p>
      <w:pPr>
        <w:pStyle w:val="Normal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umožňuje „vysílání“ v reálném čase (v čase přednášky)</w:t>
      </w:r>
    </w:p>
    <w:p>
      <w:pPr>
        <w:pStyle w:val="Normal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umožňuje přístup k archivovaným záznamům přednášek</w:t>
      </w:r>
    </w:p>
    <w:p>
      <w:pPr>
        <w:pStyle w:val="Normal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c1) z aktuálního semestru daného školního roku, a v případě potřeby (nemoc vyučujícího)</w:t>
      </w:r>
    </w:p>
    <w:p>
      <w:pPr>
        <w:pStyle w:val="Normal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c2) z odpovídajícího semestru minulého školního roku.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Dotazy</w:t>
      </w:r>
      <w:r>
        <w:rPr>
          <w:sz w:val="22"/>
          <w:szCs w:val="22"/>
        </w:rPr>
        <w:t xml:space="preserve"> studujících v průběhu přednášek se předpokládají prostřednictvím mobilního telefonu na číslo 604 200 491. Důvodem je opět spolehlivost této formy komunikace.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2) Semináře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emináře budou rovněž využívat systém SOL. V jejich úvodní části vedoucí semináře uvede nezbytné vstupní informace (převážně metodické povahy). Zbytek časové dotace semináře bude věnován dotazům, opět s využitím mobilního telefonu.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měna technické i programové podpory výuky v seminářích není vyloučena (MS Teams či jiný systém). O případné změně tohoto typu bude informace poskytnuta s využitím mailové pošty.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Velmi pravděpodobně budou semináře (z technických důvodů) spojeny do semináře jediného. Je snaha využít pondělní termín, přesná informace bude poskytnuta s využitím mailové pošty.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) Ukončení předmětu a průběh zkoušky (pro kontaktní výuku)</w:t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Testy i vlastní zkouška</w:t>
      </w:r>
      <w:r>
        <w:rPr>
          <w:sz w:val="22"/>
          <w:szCs w:val="22"/>
        </w:rPr>
        <w:t xml:space="preserve"> budou využívat již známou a ověřenou technologii </w:t>
      </w:r>
      <w:r>
        <w:rPr>
          <w:sz w:val="22"/>
          <w:szCs w:val="22"/>
          <w:u w:val="single"/>
        </w:rPr>
        <w:t>odpovědníku.</w:t>
      </w:r>
      <w:r>
        <w:rPr>
          <w:sz w:val="22"/>
          <w:szCs w:val="22"/>
        </w:rPr>
        <w:t xml:space="preserve"> Testy nebudou v tomto případě rozloženy do různých týdnů semestru, ale budou tvořit vstupní část zkoušky.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drobnosti způsobu hodnocení testů i vlastní zkoušky budou poskytnuty s využitím mailové pošty.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Seminární práce</w:t>
      </w:r>
      <w:r>
        <w:rPr>
          <w:sz w:val="22"/>
          <w:szCs w:val="22"/>
        </w:rPr>
        <w:t xml:space="preserve"> bude v podmínkách online studia většinou individuální. Původní týmové zaměření (dva tvůrci seminárky) bude zachováno pouze v těch případech, kdy pro to budou vhodné podmínky.  </w:t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eminární práce budou průběžně předkládány ke kontrole v definovaných týdnech semestru, což bude rovněž upřesněno s využitím mailové pošty.</w:t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resentace seminární práce bude (po odsouhlasení vedoucím semináře) nahrazena jejím vložením do specializované odevzdávárny, </w:t>
      </w:r>
      <w:r>
        <w:rPr>
          <w:sz w:val="22"/>
          <w:szCs w:val="22"/>
          <w:u w:val="single"/>
        </w:rPr>
        <w:t>nejpozději do konce semestru, přesněji řečeno nejpozději v průběhu semináře v posledním (tedy třináctém) týdnu výuky</w:t>
      </w:r>
      <w:r>
        <w:rPr>
          <w:sz w:val="22"/>
          <w:szCs w:val="22"/>
        </w:rPr>
        <w:t>.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Brno, 18. září 2020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Kl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0"/>
      <w:jc w:val="both"/>
    </w:pPr>
    <w:rPr>
      <w:rFonts w:ascii="Times" w:hAnsi="Times" w:cs="Times"/>
      <w:bCs/>
      <w:caps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42:00Z</dcterms:created>
  <dc:creator>kalouda</dc:creator>
  <dc:description/>
  <cp:keywords/>
  <dc:language>en-US</dc:language>
  <cp:lastModifiedBy>Kalouda Frantisek</cp:lastModifiedBy>
  <cp:lastPrinted>2019-09-09T15:18:00Z</cp:lastPrinted>
  <dcterms:modified xsi:type="dcterms:W3CDTF">2020-09-18T10:42:00Z</dcterms:modified>
  <cp:revision>2</cp:revision>
  <dc:subject/>
  <dc:title>FAAP - Tématický plán přednášek(2009/2010):</dc:title>
</cp:coreProperties>
</file>