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minární práce z FAAP (presenční studium) – 1. kro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Seminář:</w:t>
      </w:r>
      <w:r>
        <w:rPr/>
        <w:t xml:space="preserve"> pondělí / středa </w:t>
      </w:r>
      <w:r>
        <w:rPr>
          <w:b/>
        </w:rPr>
        <w:t>(nehodící se škrtněte</w:t>
      </w:r>
      <w:r>
        <w:rPr/>
        <w:t>) 202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ým: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ma:</w:t>
      </w:r>
      <w:r>
        <w:rPr/>
        <w:t xml:space="preserve">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Výsledky: </w:t>
      </w:r>
      <w:r>
        <w:rPr>
          <w:b/>
          <w:sz w:val="28"/>
          <w:szCs w:val="28"/>
          <w:u w:val="single"/>
        </w:rPr>
        <w:t>Aposteriorní hodnocení podniku (s využitím potenciálu F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důvod/důvody volby podniku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všeobecné hodnocení (jen základní rysy)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slabé strá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silné strá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možnosti změn a jejich očekávané efekty změn (pokud možno kvantifikované)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zvláštní informace (pokud existují-přístup k insider informacím, atd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7:00Z</dcterms:created>
  <dc:creator>Franta Kalouda</dc:creator>
  <dc:description/>
  <cp:keywords/>
  <dc:language>en-US</dc:language>
  <cp:lastModifiedBy>František Kalouda</cp:lastModifiedBy>
  <cp:lastPrinted>2020-09-22T08:13:00Z</cp:lastPrinted>
  <dcterms:modified xsi:type="dcterms:W3CDTF">2021-09-01T08:47:00Z</dcterms:modified>
  <cp:revision>2</cp:revision>
  <dc:subject/>
  <dc:title>Možný proces tvorby seminární práce z FA</dc:title>
</cp:coreProperties>
</file>