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Metodika podnikové strategie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Obsah a struktura podnikové strateg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 základních částí, první dvě mají charakter analýz, další části již formulace jednotlivých částí podnikové strategi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tručná analýza okolí podniku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trhu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28"/>
        </w:rPr>
        <w:t xml:space="preserve">analýza vědecko-technického rozvoje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region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ekonomického a právního systému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ežitosti a hroz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silných a slabých stránek  ( SWOT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ce specifických předností podnik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ize podni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představa o budoucí podobě podni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základní hypotézy a scénáře budoucího vývoj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strategické rozhodnutí o tempu tržeb a jejich sortimentní struk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ace dílčích strategií podniku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konomické důsledky jednotlivých variant strategi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ákladní představy o organizaci podnik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</w:rPr>
        <w:t xml:space="preserve">Formulace strategických cílů podniku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íle na trhu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íle ekonomické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íle majetkové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íle v oblasti kvalifikace, motivace a sociál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lavní strategické oper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ávrh dalšího postupu prací – závěr , zhodnocen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Viliam Záthurecký, M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podnikového hospodářství</w:t>
    </w:r>
  </w:p>
  <w:p>
    <w:pPr>
      <w:pStyle w:val="Header"/>
      <w:rPr/>
    </w:pPr>
    <w:r>
      <w:rPr/>
      <w:t>Strategické řízení pod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12"/>
        </w:tabs>
        <w:ind w:left="612" w:hanging="612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0:00Z</dcterms:created>
  <dc:creator>Křivánek</dc:creator>
  <dc:description/>
  <cp:keywords/>
  <dc:language>en-US</dc:language>
  <cp:lastModifiedBy>Viliam Záthurecký</cp:lastModifiedBy>
  <dcterms:modified xsi:type="dcterms:W3CDTF">2020-10-13T10:10:00Z</dcterms:modified>
  <cp:revision>2</cp:revision>
  <dc:subject/>
  <dc:title>Metodika podnikové strategie</dc:title>
</cp:coreProperties>
</file>