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NÁŠKA Č. 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trategická analýza vnějšího prostředí (externí analýza)</w:t>
      </w:r>
    </w:p>
    <w:p>
      <w:pPr>
        <w:pStyle w:val="Normal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vaha prostředí a jeho uspořádanost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ymezení  složek externího, exogenního, vnějšího prostřed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ymezení  prvků ve vnějším prostřed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y používané v externí analýze 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otto : dobrý podnik  věnuje pozornost externí i interní analýz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anovení výchozí strategické pozice podniku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alýza interního a externího prostředí podniku </w:t>
      </w:r>
      <w:r>
        <w:rPr/>
        <w:t xml:space="preserve">je </w:t>
      </w:r>
      <w:r>
        <w:rPr>
          <w:b/>
          <w:bCs/>
        </w:rPr>
        <w:t>východiskem pr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rčení výchozí strategické pozice podni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xterní strategická analýza </w:t>
      </w:r>
      <w:r>
        <w:rPr/>
        <w:t xml:space="preserve">řeší popis  dvou základních složek, </w:t>
      </w:r>
      <w:r>
        <w:rPr>
          <w:b/>
          <w:bCs/>
        </w:rPr>
        <w:t>konkurenčního okolí podniku a makrookolí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ozborem definujeme  </w:t>
      </w:r>
      <w:r>
        <w:rPr>
          <w:b/>
          <w:bCs/>
        </w:rPr>
        <w:t xml:space="preserve">strategickou pozici podnik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 vnějším prostředí podniku analyzujeme 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makrookolí </w:t>
      </w:r>
      <w:r>
        <w:rPr/>
        <w:t xml:space="preserve">– faktory působící na makro úrovni. Smyslem analýzy je zde dát řídícím pracovníkům impuls k vnímání širších souvislostí a poukázat na stávající i potenciální  hrozby či příležitos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jznámějšími metodami jsou tzv. </w:t>
      </w:r>
      <w:r>
        <w:rPr>
          <w:b/>
          <w:bCs/>
        </w:rPr>
        <w:t xml:space="preserve">PEST/ PESTLE  analýz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4C</w:t>
      </w:r>
      <w:r>
        <w:rPr>
          <w:b/>
          <w:bCs/>
          <w:szCs w:val="28"/>
        </w:rPr>
        <w:t xml:space="preserve">“. </w:t>
      </w:r>
      <w:r>
        <w:rPr>
          <w:color w:val="000000"/>
          <w:szCs w:val="28"/>
        </w:rPr>
        <w:t> zákazníci (customers), zájmové regiony (country), náklady (costs) a konkurenti (competitors), navazující na PESTLE.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>PESTLE</w:t>
      </w:r>
      <w:r>
        <w:rPr/>
        <w:t xml:space="preserve">  - politické, ekonomické, sociokulturní,  technické, legislativní, environmentální  vlivy</w:t>
      </w:r>
    </w:p>
    <w:p>
      <w:pPr>
        <w:pStyle w:val="Normal"/>
        <w:autoSpaceDE w:val="false"/>
        <w:jc w:val="both"/>
        <w:rPr/>
      </w:pPr>
      <w:r>
        <w:rPr/>
        <w:t>makrookolí, název – počáteční  písmena  jejich názvů, t.zv. akro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Metoda  </w:t>
      </w:r>
      <w:r>
        <w:rPr>
          <w:b/>
          <w:bCs/>
        </w:rPr>
        <w:t>„4C“</w:t>
      </w:r>
      <w:r>
        <w:rPr/>
        <w:t xml:space="preserve"> postihuje globalizační tenden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větví </w:t>
      </w:r>
      <w:r>
        <w:rPr/>
        <w:t xml:space="preserve">–základem </w:t>
      </w:r>
      <w:r>
        <w:rPr>
          <w:b/>
          <w:bCs/>
        </w:rPr>
        <w:t>je  charakteristika odvětví</w:t>
      </w:r>
      <w:r>
        <w:rPr/>
        <w:t xml:space="preserve">, zkoumání jeho  </w:t>
      </w:r>
      <w:r>
        <w:rPr>
          <w:b/>
          <w:bCs/>
        </w:rPr>
        <w:t xml:space="preserve">změnotvorných hybných sil </w:t>
      </w:r>
      <w:r>
        <w:rPr/>
        <w:t xml:space="preserve">a </w:t>
      </w:r>
      <w:r>
        <w:rPr>
          <w:b/>
          <w:bCs/>
        </w:rPr>
        <w:t>klíčových faktorů úspěchu,  atraktivitu</w:t>
      </w:r>
      <w:r>
        <w:rPr/>
        <w:t xml:space="preserve"> pro daný podnik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učástí analýzy odvětví blíže určující jeho strukturu je </w:t>
      </w:r>
      <w:r>
        <w:rPr>
          <w:b/>
          <w:bCs/>
        </w:rPr>
        <w:t>mapa  strategických konkurenčních skup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12"/>
        </w:rPr>
        <w:t xml:space="preserve">1. </w:t>
      </w:r>
      <w:r>
        <w:rPr>
          <w:b/>
          <w:bCs/>
          <w:szCs w:val="16"/>
        </w:rPr>
        <w:t>Pochopení povahy prostředí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2. Prověření vlivů na prostředí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3. Identifikace klíčových konkurenčních sil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4. Identifikace konkurenční pozice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5. Identifikace klíčových příležitostí a hrozeb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bCs/>
          <w:sz w:val="32"/>
          <w:szCs w:val="22"/>
        </w:rPr>
        <w:t>Pochopení povahy prostřed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  <w:t xml:space="preserve">Obecně  lze míru nejistoty či turbulence prostředí popsat pomocí míry komplexnosti a míry  dynamiky podmínek existence prostřed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závislosti na dynamice prostředí rozlišujem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rostředí statické</w:t>
      </w:r>
      <w:r>
        <w:rPr/>
        <w:t xml:space="preserve"> - budoucí vývoj je odhadován  na základě jednoduchých statistických analýz historických dat ( trend 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rostředí dynamické</w:t>
      </w:r>
      <w:r>
        <w:rPr/>
        <w:t xml:space="preserve"> – budoucí  vývoj odhadujeme resp. používáme historická data jen částečně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užíváme  postupy čistě intuitivní až po specificky strukturované metody, mezi</w:t>
      </w:r>
    </w:p>
    <w:p>
      <w:pPr>
        <w:pStyle w:val="Normal"/>
        <w:autoSpaceDE w:val="false"/>
        <w:jc w:val="both"/>
        <w:rPr/>
      </w:pPr>
      <w:r>
        <w:rPr/>
        <w:t xml:space="preserve">něž patří nap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etoda tvorby scénářů</w:t>
      </w:r>
      <w:r>
        <w:rPr/>
        <w:t>, jež je při tvorbě strategických plánů využívána vícekrá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íra komplexnosti </w:t>
      </w:r>
      <w:r>
        <w:rPr/>
        <w:t>uvažovaného prostředí se odvíjí od způsobu segmentace</w:t>
      </w:r>
    </w:p>
    <w:p>
      <w:pPr>
        <w:pStyle w:val="Normal"/>
        <w:autoSpaceDE w:val="false"/>
        <w:jc w:val="both"/>
        <w:rPr/>
      </w:pPr>
      <w:r>
        <w:rPr/>
        <w:t xml:space="preserve">činností v rámci podniku a může tedy být do značné míry závislá na organizační struktuře  podniku, respektive na míře decentralizace rozhodovacích procesů uvnitř podniku.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bCs/>
          <w:sz w:val="32"/>
          <w:szCs w:val="22"/>
        </w:rPr>
        <w:t>Prověření faktorů ovlivňujících externí okolí podnik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kladní faktor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olitika národních vlád a nadnárodních  institucí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ývoj v oblasti legislativy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emografické a sociálně-kulturní faktory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situaci naprimárních i sekundárních kapitálových trzích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echnologický vývoj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ývoj obecných ekonomických podmínek a podobně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sz w:val="20"/>
        </w:rPr>
      </w:pPr>
      <w:r>
        <w:rPr/>
        <w:t xml:space="preserve">V žádném případě však </w:t>
      </w:r>
      <w:r>
        <w:rPr>
          <w:b/>
          <w:bCs/>
        </w:rPr>
        <w:t xml:space="preserve">relevantní faktory </w:t>
      </w:r>
      <w:r>
        <w:rPr/>
        <w:t>nezůstávají neměnné v čase,  jejich eventuelní změny musíme ve svých úvahách zohlednit, akceptovat</w:t>
      </w:r>
    </w:p>
    <w:p>
      <w:pPr>
        <w:pStyle w:val="Normal"/>
        <w:jc w:val="both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Heading1"/>
        <w:jc w:val="both"/>
        <w:rPr/>
      </w:pPr>
      <w:r>
        <w:rPr/>
        <w:t>Metody analýzy vnějš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to je okolní prostředí podniku ?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kolní prostředí </w:t>
      </w:r>
      <w:r>
        <w:rPr/>
        <w:t xml:space="preserve">může být velmi široce definováno, jsou to  síly v okolí podniku, které  ovlivňují její schopnost úspěšně prodávat své výrobky cílovým zákazníků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to </w:t>
      </w:r>
      <w:r>
        <w:rPr>
          <w:b/>
          <w:bCs/>
        </w:rPr>
        <w:t xml:space="preserve">prostředí se skládá ze sil nebo prvků </w:t>
      </w:r>
      <w:r>
        <w:rPr/>
        <w:t xml:space="preserve">v podnikatelském prostředí podniku, které může  podnik  ovlivnit jen velmi málo nebo nad nimiž nemá žádnou kontrolu, které ale přímo ovlivňují způsob, jakým podnik provádí obchody nebo prosper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kolní prostředí </w:t>
      </w:r>
      <w:r>
        <w:rPr/>
        <w:t xml:space="preserve">nabízí  </w:t>
      </w:r>
      <w:r>
        <w:rPr>
          <w:b/>
          <w:bCs/>
        </w:rPr>
        <w:t xml:space="preserve">příležitosti  i hrozby </w:t>
      </w:r>
      <w:r>
        <w:rPr/>
        <w:t xml:space="preserve">–podnik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 analyzuje   prostředí kolem sebe, </w:t>
      </w:r>
    </w:p>
    <w:p>
      <w:pPr>
        <w:pStyle w:val="Normal"/>
        <w:autoSpaceDE w:val="false"/>
        <w:jc w:val="both"/>
        <w:rPr/>
      </w:pPr>
      <w:r>
        <w:rPr/>
        <w:t xml:space="preserve">2)  využívá těchto příležitostí a minimalizuje  rizik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ciální, politické a ekonomické prostředí  se mění rychleji než kdykoliv předtím, hlavně díky novým technologiím a „zmenšováním“  svě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fini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nalýza prostředí zkoumá vše, co podnik potřebuje vědět o trhu a své pozici na něm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nik činí následující krok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Vyhodnocení  prostředí, ve kterém se pohybuj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vyhodnocení  změn v hodnotách zákazníků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>Porozumět tomu, jak tyto změny ovlivní výrobky a služby podni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nikové otázky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Jsme si vědomi změn v našem podnikatelském - obchodním prostředí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Jak tyto změny sledujeme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Jak se mění potřeby, přání a hodnoty našich zákazníků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o jsme v našich plánech udělali, abychom na tyto změny pružně reagovali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Jak se odrážejí tyto změny v podnikových plánech, které chceme realizovat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Verdana" w:hAnsi="Verdana" w:cs="Verdana"/>
          <w:sz w:val="20"/>
        </w:rPr>
      </w:pPr>
      <w:r>
        <w:rPr/>
        <w:t>Co bychom měli dělat v budoucnu jinak, abychom se s těmito změnami vyrovnali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Jak řešit podnikové otázky 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nalýza dimenzí vnějšího prostředí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nalýza sil a vlivů ve vnějším prostředí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nalýza kritických, klíčových faktorů úspěch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měrová matice politik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) analýza dimenzí vnějšího prostředí - </w:t>
      </w:r>
      <w:r>
        <w:rPr/>
        <w:t xml:space="preserve"> </w:t>
      </w:r>
      <w:r>
        <w:rPr>
          <w:b/>
          <w:bCs/>
        </w:rPr>
        <w:t xml:space="preserve">PEST analý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litické/právní</w:t>
      </w:r>
      <w:r>
        <w:rPr/>
        <w:t xml:space="preserve"> -  legislativa monopolů – vytváření nových konkurentů podnikům,  které byly v minulosti v monopolním postavení v určité oblasti průmyslu, např.  telekomunikace a železnice ve Velké Británi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konomické</w:t>
      </w:r>
      <w:r>
        <w:rPr/>
        <w:t xml:space="preserve">  -  zvyšování disponibilního příjmu podporuje zvýšení poptávky po konzumním zboží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ociálně-kulturní</w:t>
      </w:r>
      <w:r>
        <w:rPr/>
        <w:t xml:space="preserve"> -  má vliv na poptávku po konzumním zboží a na životní sty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chnické - </w:t>
      </w:r>
      <w:r>
        <w:rPr/>
        <w:t xml:space="preserve"> frekvence technologických změn roste. Výrobky velmi rychle zastarávají  a z toho plyne trvalá potřeba inovova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efinice 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 PESTEL  analýze vycházíme z popisu skutečností důležitých pro vývo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xterního prostředí podniku v minulosti a zvažujeme jakým způsobem se tyt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aktory, dimenze, mění v čas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konomické faktor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ývoje HDP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ekonomické cykl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úrokové saz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peněžní záso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infla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nezaměstnanos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isponibilita a cena energi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ciálně-kulturní faktor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demografický vývo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ozdělování důchodů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obilita obyvatelstv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životní úrovně a životního styl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vzdělanosti obyvatelstv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přístup k prá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liticko-právní faktory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ntimonopolní opatř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zákony na ochranu životního  prostřed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olitika zdaně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egulace zahraničního obchod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ociální politi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tabilita vlád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chnologické faktor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výdaje na výzkum a vývo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e vývoji a výzku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ychlost technologických změ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zastarávání technologi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přístup k výzkumu a vývo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nviromentální faktor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ládní výdaje na environmentální politiku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Vztah státu, podniků, obyvatelstva na environmentální postup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slativní faktor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Vztah státu k respektování a přijímání legislativy všeobecně respektova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 PESTEL analýzy </w:t>
      </w:r>
      <w:r>
        <w:rPr/>
        <w:t xml:space="preserve">je nejdůležitějším imperativem skutečnost, že </w:t>
      </w:r>
      <w:r>
        <w:rPr>
          <w:b/>
          <w:bCs/>
        </w:rPr>
        <w:t xml:space="preserve">má být zaměřena do  budoucna – na nejvýznamnější vývojové trend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odmínka znalosti -  </w:t>
      </w:r>
      <w:r>
        <w:rPr>
          <w:b/>
          <w:bCs/>
        </w:rPr>
        <w:t xml:space="preserve">předcházející vývoj  (minulost) a současný stav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dhady trendů  dokládáme  konkrétními fakty, například statistickými údaji dokumentujícími dosavadní  vývo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Zaměření na aspekt perspektivnosti při zpracování PEST analýzy zajišťuje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etoda MAP</w:t>
      </w:r>
      <w:r>
        <w:rPr>
          <w:b/>
          <w:bCs/>
          <w:szCs w:val="13"/>
        </w:rPr>
        <w:t>4</w:t>
      </w:r>
      <w:r>
        <w:rPr>
          <w:b/>
          <w:bCs/>
        </w:rPr>
        <w:t>, která je založena na rozložení analýzy PEST do tří navazujících fází/kroků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Monitorování</w:t>
      </w:r>
      <w:r>
        <w:rPr/>
        <w:t xml:space="preserve">, identifikace faktorů – </w:t>
      </w:r>
      <w:r>
        <w:rPr>
          <w:b/>
          <w:bCs/>
        </w:rPr>
        <w:t>fáze „M“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Analýzy </w:t>
      </w:r>
      <w:r>
        <w:rPr/>
        <w:t>jejich dosavadního působení (označovaná též jako retrospektivní</w:t>
      </w:r>
    </w:p>
    <w:p>
      <w:pPr>
        <w:pStyle w:val="Normal"/>
        <w:autoSpaceDE w:val="false"/>
        <w:jc w:val="both"/>
        <w:rPr/>
      </w:pPr>
      <w:r>
        <w:rPr/>
        <w:t xml:space="preserve">analýza) </w:t>
      </w:r>
      <w:r>
        <w:rPr>
          <w:b/>
          <w:bCs/>
        </w:rPr>
        <w:t>– fáze „A“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Predikce </w:t>
      </w:r>
      <w:r>
        <w:rPr/>
        <w:t xml:space="preserve">vývoje (též perspektivní analýza) – </w:t>
      </w:r>
      <w:r>
        <w:rPr>
          <w:b/>
          <w:bCs/>
        </w:rPr>
        <w:t>fáze „P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AP umožňuje vnést do zpracování analýzy systematičnost a pořádek a</w:t>
      </w:r>
    </w:p>
    <w:p>
      <w:pPr>
        <w:pStyle w:val="Normal"/>
        <w:autoSpaceDE w:val="false"/>
        <w:jc w:val="both"/>
        <w:rPr/>
      </w:pPr>
      <w:r>
        <w:rPr/>
        <w:t>prezentovat výsledky přehled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VLIVŇUJÍCÍ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FAKTOR  TREN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( ANALÝZA VÝVOJE )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PA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URGENTNOS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sz w:val="32"/>
        </w:rPr>
      </w:pPr>
      <w:r>
        <w:rPr>
          <w:rFonts w:cs="Verdana-Bold;Arial" w:ascii="Verdana-Bold;Arial" w:hAnsi="Verdana-Bold;Arial"/>
          <w:b/>
          <w:bCs/>
          <w:sz w:val="32"/>
        </w:rPr>
        <w:t>Metoda tvorby scénářů</w:t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nalýza vnějšího prostředí </w:t>
      </w:r>
      <w:r>
        <w:rPr/>
        <w:t>vyžaduje  odpovědět na následující otázk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Jak se pravděpodobně změní významné položky ve všech čtyřech oblaste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středí během námi plánovaného období?</w:t>
      </w:r>
    </w:p>
    <w:p>
      <w:pPr>
        <w:pStyle w:val="Normal"/>
        <w:autoSpaceDE w:val="false"/>
        <w:jc w:val="both"/>
        <w:rPr/>
      </w:pPr>
      <w:r>
        <w:rPr/>
        <w:t>2) Co je motorem změny – to znamená, jaké faktory zapříčiňují změnu? Budou mít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liv? Intenzivnější vliv?</w:t>
      </w:r>
    </w:p>
    <w:p>
      <w:pPr>
        <w:pStyle w:val="Normal"/>
        <w:autoSpaceDE w:val="false"/>
        <w:jc w:val="both"/>
        <w:rPr/>
      </w:pPr>
      <w:r>
        <w:rPr/>
        <w:t>3) Jaký bude pravděpodobný dopad těchto změn na naše operace? Na naš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konkurenční postavení?</w:t>
      </w:r>
    </w:p>
    <w:p>
      <w:pPr>
        <w:pStyle w:val="Normal"/>
        <w:autoSpaceDE w:val="false"/>
        <w:jc w:val="both"/>
        <w:rPr/>
      </w:pPr>
      <w:r>
        <w:rPr/>
        <w:t>4) Jak můžeme tyto změny a trendy co nejlépe zohlednit při formulování naší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trategie?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etoda tvorby scénářů </w:t>
      </w:r>
      <w:r>
        <w:rPr/>
        <w:t>umožňuje vytvářet hodnověrné varianty budoucího</w:t>
      </w:r>
    </w:p>
    <w:p>
      <w:pPr>
        <w:pStyle w:val="Normal"/>
        <w:autoSpaceDE w:val="false"/>
        <w:jc w:val="both"/>
        <w:rPr/>
      </w:pPr>
      <w:r>
        <w:rPr/>
        <w:t>vývoje prostředí a pozice podniku v tomto prostředí na základě seskupování klíčových a  řídících vlivů, jež byly identifikovány v předchozích stádiích analýz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Výsledkem definice  je omezený počet </w:t>
      </w:r>
      <w:r>
        <w:rPr>
          <w:b/>
          <w:bCs/>
        </w:rPr>
        <w:t>logicky konzistentních</w:t>
      </w:r>
      <w:r>
        <w:rPr/>
        <w:t xml:space="preserve">, ale přitom rozdílných  </w:t>
      </w:r>
      <w:r>
        <w:rPr>
          <w:b/>
          <w:bCs/>
        </w:rPr>
        <w:t>scénářů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tvorba scénářů na základě faktorů </w:t>
      </w:r>
      <w:r>
        <w:rPr/>
        <w:t>- v případě, že faktorů ovlivňujících</w:t>
      </w:r>
    </w:p>
    <w:p>
      <w:pPr>
        <w:pStyle w:val="Normal"/>
        <w:autoSpaceDE w:val="false"/>
        <w:jc w:val="both"/>
        <w:rPr/>
      </w:pPr>
      <w:r>
        <w:rPr/>
        <w:t>výsledek je velmi málo a faktory a jejich vzájemné interakce tak mohou být</w:t>
      </w:r>
    </w:p>
    <w:p>
      <w:pPr>
        <w:pStyle w:val="Normal"/>
        <w:autoSpaceDE w:val="false"/>
        <w:jc w:val="both"/>
        <w:rPr/>
      </w:pPr>
      <w:r>
        <w:rPr/>
        <w:t>systematicky zkoumá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tvorba předem stanoveného počtu scénářů </w:t>
      </w:r>
      <w:r>
        <w:rPr/>
        <w:t>- vhodná v případě, že počet</w:t>
      </w:r>
    </w:p>
    <w:p>
      <w:pPr>
        <w:pStyle w:val="Normal"/>
        <w:autoSpaceDE w:val="false"/>
        <w:jc w:val="both"/>
        <w:rPr/>
      </w:pPr>
      <w:r>
        <w:rPr/>
        <w:t xml:space="preserve">faktorů ovlivňujících výsledek je mnoho. Většinou se snažíme vytvořit jen </w:t>
      </w:r>
      <w:r>
        <w:rPr>
          <w:b/>
          <w:bCs/>
        </w:rPr>
        <w:t>několi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ariant, </w:t>
      </w:r>
      <w:r>
        <w:rPr/>
        <w:t xml:space="preserve">které se od sebe výrazně liší (např. </w:t>
      </w:r>
      <w:r>
        <w:rPr>
          <w:b/>
          <w:bCs/>
        </w:rPr>
        <w:t>optimistická, průměrná, realistick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esimistická varianta apod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Vypracování scénář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sad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tevřenost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ystematičnost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běr informací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mpatie ( vžití se do myšlení jiných …)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entifikace hnacích sil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ritické nejistoty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lternativy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zor na diskontuity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timizmus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mpetence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ředstavivost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dvah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a 4 C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ustomers ( zákazníci ) 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ost ( náklady ) 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country ( národní specifika )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competition ( konkurence )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ustomers – zákazníci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ožadavky zákazníků – jsou homogenní nebo se mezi regiony významně liší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jednotný marketing – existují-li v regionech podobné potřeby a univerzální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životní  styl, je možné užití jednotné marketingové strateg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• …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Cs w:val="24"/>
        </w:rPr>
        <w:t>Country – národní specifika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kulturní tradice a společenské normy- můžou být bariérou nebo propustkou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obchodní politika – všeobecný trend uvolnění hranic obchod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echnické standardy – jejich smyslem je zajistit bezpečnost pro spotřebite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hleduplnost  vůči životnímu prostředí a kompatibilitu. Standardizování 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…</w:t>
      </w:r>
      <w:r>
        <w:rPr>
          <w:b/>
          <w:bCs/>
        </w:rPr>
        <w:t xml:space="preserve">.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petition – konkuren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globální konkurence – v posledních letech přibývá nadnárodních korporací a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řetězců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kapitálová síla a schopnost dosáhnout nízkých vstupních nákladů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vázanost činností – obecně provázanost činností a trhů může přispívat k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lobalizac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ávěry 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bální strategie není potřebná ani efektiv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ezi regiony jsou významné  rozdíly v normách, životním stylu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řekážky tvoří i dopravní náklady, lokáln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ekonomické subjekty nejsou podstatou oboru znevýhodněni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kurence se odehrává především právě na lokální úrov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ultiregionální strategi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regiony vykazují určitou heterogenitu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ekonomické a konkurenční podmínky vyvolávají nutnost velkých objemů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nik musí rozšířit své aktivity na nové trh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lobální homogenní strategi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sažení větší nákladové efektivnosti a zlepšení konkurenčního postavení, je možné jen rozvinutím své činnosti na globálním základě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Všechny globalizační faktory podléhají v čase dynamickému vývoj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etody PESTEL  ani „4C</w:t>
      </w:r>
      <w:r>
        <w:rPr/>
        <w:t xml:space="preserve">“ nemají ambice stát se pro manažery algoritmy na zkoumání  makrookol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jich </w:t>
      </w:r>
      <w:r>
        <w:rPr>
          <w:b/>
          <w:bCs/>
        </w:rPr>
        <w:t xml:space="preserve">smyslem </w:t>
      </w:r>
      <w:r>
        <w:rPr/>
        <w:t xml:space="preserve">je naopak </w:t>
      </w:r>
      <w:r>
        <w:rPr>
          <w:b/>
          <w:bCs/>
        </w:rPr>
        <w:t xml:space="preserve">vznášet otázky a podněcovat k uvažování v širších souvislostech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</w:rPr>
        <w:t>Mikrookolí podniku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Analýza ekonomických charakteristik odvětví se týká problematiky analýzy mikrookolí podniku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Z </w:t>
      </w:r>
      <w:r>
        <w:rPr>
          <w:rStyle w:val="Contextualspellingandgrammarerror"/>
        </w:rPr>
        <w:t>tohoto  důvodu</w:t>
      </w:r>
      <w:r>
        <w:rPr>
          <w:rStyle w:val="Normaltextrun"/>
        </w:rPr>
        <w:t xml:space="preserve">  většinou začíná analýzou odvětví, v rámci něhož podnik soutěží s ostatními konkurenty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ři analýze odvětví je cílem managementu uvědomit si atraktivitu odvětví, </w:t>
      </w:r>
      <w:r>
        <w:rPr>
          <w:rStyle w:val="Spellingerror"/>
        </w:rPr>
        <w:t>změnotvorné</w:t>
      </w:r>
      <w:r>
        <w:rPr>
          <w:rStyle w:val="Normaltextrun"/>
        </w:rPr>
        <w:t> hybné síly, působící konkurenční síly a klíčové faktory úspěchu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rvním krokem analýzy je vymezení odvětví, ve kterém zkoumaný podnik </w:t>
      </w:r>
      <w:r>
        <w:rPr>
          <w:rStyle w:val="Contextualspellingandgrammarerror"/>
        </w:rPr>
        <w:t>působí  a</w:t>
      </w:r>
      <w:r>
        <w:rPr>
          <w:rStyle w:val="Normaltextrun"/>
        </w:rPr>
        <w:t> definice jeho základních charakteristik, mezi které patří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velikost trhu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geografický rozsah konkurenc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růst trhu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fáze v životním cyklu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počet konkurentů a jejich relativní velikost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počet a velikost zákazníků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stupeň vertikální integrac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vstupní a výstupní bariéry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tempo změn technologi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výrobkové inovac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nároky na kapitál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diferenciace výrobku a míra hospodárnosti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Na základě uvedených charakteristik je možné rozhodnout o </w:t>
      </w:r>
      <w:r>
        <w:rPr>
          <w:rStyle w:val="Normaltextrun"/>
          <w:b/>
        </w:rPr>
        <w:t xml:space="preserve">struktuře a fázi životního cyklu odvětví. </w:t>
      </w:r>
      <w:r>
        <w:rPr>
          <w:rStyle w:val="Normaltextrun"/>
        </w:rPr>
        <w:t>Struktura odvětví může být atomizovaná </w:t>
      </w:r>
      <w:r>
        <w:rPr>
          <w:rStyle w:val="Contextualspellingandgrammarerror"/>
        </w:rPr>
        <w:t>( více</w:t>
      </w:r>
      <w:r>
        <w:rPr>
          <w:rStyle w:val="Normaltextrun"/>
        </w:rPr>
        <w:t xml:space="preserve"> strukturální, možnost vstupu do odvětví ), která z hlediska podniku vytváří spíše hrozby než příležitosti, oligopolní nebo konsolidovaná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V modelu životního cyklu odvětví, jímž prochází každé odvětví podobně jako například výrobek, rozlišujeme fázi </w:t>
      </w:r>
      <w:r>
        <w:rPr>
          <w:rStyle w:val="Normaltextrun"/>
          <w:b/>
          <w:bCs/>
        </w:rPr>
        <w:t>vzniku, růstu, ustálení, dozrání a úpadku</w:t>
      </w:r>
      <w:r>
        <w:rPr>
          <w:rStyle w:val="Normaltextrun"/>
        </w:rPr>
        <w:t>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ro formulaci správné strategie je velmi podstatné analyzovat hybné </w:t>
      </w:r>
      <w:r>
        <w:rPr>
          <w:rStyle w:val="Spellingerror"/>
        </w:rPr>
        <w:t>změnotvorné</w:t>
      </w:r>
      <w:r>
        <w:rPr>
          <w:rStyle w:val="Normaltextrun"/>
        </w:rPr>
        <w:t> síly, což zahrnuje nejen jejich identifikaci, ale i odhad jejich dopadu na odvětví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Za nejvýznamnější </w:t>
      </w:r>
      <w:r>
        <w:rPr>
          <w:rStyle w:val="Normaltextrun"/>
          <w:b/>
        </w:rPr>
        <w:t>hybnou sílu</w:t>
      </w:r>
      <w:r>
        <w:rPr>
          <w:rStyle w:val="Normaltextrun"/>
        </w:rPr>
        <w:t xml:space="preserve"> můžeme považovat </w:t>
      </w:r>
      <w:r>
        <w:rPr>
          <w:rStyle w:val="Normaltextrun"/>
          <w:b/>
          <w:bCs/>
        </w:rPr>
        <w:t>poptávku</w:t>
      </w:r>
      <w:r>
        <w:rPr>
          <w:rStyle w:val="Normaltextrun"/>
        </w:rPr>
        <w:t xml:space="preserve">, jejíž analýze by měla být věnována velká pozornost, neboť především ona určuje míru růstu odvětví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Management by měl analyzovat faktory ovlivňující poptávku a rozdělit je podle toho, zda je může podnik ovlivnit či nikoli. Dále by měl odhadnout i velikost celkové cílené poptávky pro každou skupinu produktů. Odhad mohou manažeři provést v několika variantách (optimistická, realistická, pesimistická)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Další významnou hybnou silou jsou </w:t>
      </w:r>
      <w:r>
        <w:rPr>
          <w:rStyle w:val="Normaltextrun"/>
          <w:b/>
        </w:rPr>
        <w:t>zákazníci</w:t>
      </w:r>
      <w:r>
        <w:rPr>
          <w:rStyle w:val="Normaltextrun"/>
        </w:rPr>
        <w:t xml:space="preserve"> a jejich způsoby užívání produktu. Podstatnou úlohou managementu je rozdělení zákazníků do cílových skupin právě podle jejich stejnorodých potřeb a způsobu používání produktu. Každá skupina by měla být charakterizována základními vlastnostmi, mezi které patří například charakteristiky demografické, sociálně-ekonomické apod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Zákaznické skupiny by měl management rozčlenit především podle jejich </w:t>
      </w:r>
      <w:r>
        <w:rPr>
          <w:rStyle w:val="Normaltextrun"/>
          <w:b/>
        </w:rPr>
        <w:t>důležitosti</w:t>
      </w:r>
      <w:r>
        <w:rPr>
          <w:rStyle w:val="Normaltextrun"/>
        </w:rPr>
        <w:t xml:space="preserve">. Důležitější jsou ti zákazníci, se kterými obchoduje podnik přímo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U každé zákaznické skupiny určí management její </w:t>
      </w:r>
      <w:r>
        <w:rPr>
          <w:rStyle w:val="Normaltextrun"/>
          <w:b/>
        </w:rPr>
        <w:t>potřeby</w:t>
      </w:r>
      <w:r>
        <w:rPr>
          <w:rStyle w:val="Normaltextrun"/>
        </w:rPr>
        <w:t xml:space="preserve"> a shrne je podle důležitosti do přehledné tabulky. Následně provede jejich analýzu s ohledem na význam potřeb podle mínění zákazníků a míry jejich uspokojení ze strany podniku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Výsledkem další analýzy, která úzce navazuje na analýzu zákazníků, by mělo být určení </w:t>
      </w:r>
      <w:r>
        <w:rPr>
          <w:rStyle w:val="Normaltextrun"/>
          <w:b/>
        </w:rPr>
        <w:t>regionů,</w:t>
      </w:r>
      <w:r>
        <w:rPr>
          <w:rStyle w:val="Normaltextrun"/>
        </w:rPr>
        <w:t xml:space="preserve"> ve kterých budou produkty podniku nabízeny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Ostatní hybné </w:t>
      </w:r>
      <w:r>
        <w:rPr>
          <w:rStyle w:val="Spellingerror"/>
        </w:rPr>
        <w:t>změnotvorné</w:t>
      </w:r>
      <w:r>
        <w:rPr>
          <w:rStyle w:val="Normaltextrun"/>
        </w:rPr>
        <w:t xml:space="preserve"> síly, mezi které patří například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vědecko-technický rozvoj, výzkum, inovace,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rostoucí globalizace,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nové formy marketingu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= tabulka – matice s určením jejich důležitosti a dopadu na odvětví. U každé hybné síly je rovněž vhodné určit, zda pro podnik představuje hrozbu či příležitost. </w:t>
      </w:r>
      <w:r>
        <w:rPr>
          <w:rStyle w:val="Eop"/>
        </w:rPr>
        <w:t> 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1:00Z</dcterms:created>
  <dc:creator>zathurecky</dc:creator>
  <dc:description/>
  <cp:keywords/>
  <dc:language>en-US</dc:language>
  <cp:lastModifiedBy>Viliam Záthurecký</cp:lastModifiedBy>
  <dcterms:modified xsi:type="dcterms:W3CDTF">2020-11-18T08:53:00Z</dcterms:modified>
  <cp:revision>3</cp:revision>
  <dc:subject/>
  <dc:title>Strategická analýza vnějšího prostředí (externí analýza)</dc:title>
</cp:coreProperties>
</file>