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das  vsdv sdfdes sdf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6:45:00Z</dcterms:created>
  <dc:creator>Martin Dvořák</dc:creator>
  <dc:description/>
  <dc:language>en-US</dc:language>
  <cp:lastModifiedBy>Martin Dvořák</cp:lastModifiedBy>
  <dcterms:modified xsi:type="dcterms:W3CDTF">2006-05-04T16:45:00Z</dcterms:modified>
  <cp:revision>1</cp:revision>
  <dc:subject/>
  <dc:title>Asdas  vsdv sdfdes sdfed</dc:title>
</cp:coreProperties>
</file>