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Zadání prá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ýtvarná anatomie – jarní semestr 20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Pro tuto práci použijte soubor „seda“, který najdete v této slož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aším úkolem je  navolit hodnoty Diffuse, Specular a Glossines pro jednotlivé objekty ve scéně.  ( Objekty mužete seskupit nebo přisoudit jiné ID number pro vybrané polygony pro přisouzení jiného materiálu v rámci jednoho objektu.) Předem si zvolte barevné schéma, které ve scéně uplatnít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místěte postavu (postavy) do prostoru.  Myslete na celkovou kompozici. Promyšleně a cíleně uspořádejte  vztah prostoru a postavy. Pokud ve scéně chcete mít více postav, promyslete i jejich vzta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Umístěte světla do scény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Rozmyslete si formát do kterého chcete náhled komponovat.  Myslete na pravidlo třetin. Berte v úvahu, že celkovou kompozici tvoří objem v prostoru, světlo a barv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evzdáte tři náhledy vaší scény a zdrojový soubor.</w:t>
      </w:r>
    </w:p>
    <w:p>
      <w:pPr>
        <w:pStyle w:val="Normal"/>
        <w:rPr>
          <w:lang w:val="cs-CZ"/>
        </w:rPr>
      </w:pPr>
      <w:r>
        <w:rPr>
          <w:lang w:val="cs-CZ"/>
        </w:rPr>
        <w:t>Jeden close up – detail,tváře, druhý půlfiguru a třetí celou figuru (můžete si ji naklonovat a mít více figur ve scéně). Náhledy prosím v JPE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5:00Z</dcterms:created>
  <dc:creator>Helena Lukasova</dc:creator>
  <dc:description/>
  <dc:language>en-US</dc:language>
  <cp:lastModifiedBy>Lukasova</cp:lastModifiedBy>
  <dcterms:modified xsi:type="dcterms:W3CDTF">2007-03-13T11:15:00Z</dcterms:modified>
  <cp:revision>2</cp:revision>
  <dc:subject/>
  <dc:title>   Zadání práce</dc:title>
</cp:coreProperties>
</file>