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ANI – MODELOVANI   LIDSKEHO   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chom toho každý neměli příliš, vyberte si kterou část těla byste rádi modelovali:</w:t>
      </w:r>
    </w:p>
    <w:p>
      <w:pPr>
        <w:pStyle w:val="Normal"/>
        <w:rPr/>
      </w:pPr>
      <w:r>
        <w:rPr/>
        <w:t>torso buď ženské nebo mužské - s nasazením ramen a stehen (představte si torso - s ulomenýma rukama a nohama), noha (včetně stehna) a ruka (včetně ram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žce zadáni_tut_ref_BODY, kterou najdete ve studijních materiálech máte foto reference, anatomické reference, mesh reference a tutoriály.</w:t>
      </w:r>
    </w:p>
    <w:p>
      <w:pPr>
        <w:pStyle w:val="Normal"/>
        <w:rPr/>
      </w:pPr>
      <w:r>
        <w:rPr/>
        <w:t xml:space="preserve">To by vám melo stačit pro práci. </w:t>
      </w:r>
    </w:p>
    <w:p>
      <w:pPr>
        <w:pStyle w:val="Normal"/>
        <w:rPr/>
      </w:pPr>
      <w:r>
        <w:rPr/>
        <w:t xml:space="preserve">Pokud chcete, na www.cgtutorials.com najdete tutoriály pro low poly character mod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ějte hotovou do utery 17.dubna, čili za tři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te poradit nebo mate nějaké dotazy, samozřejmě se na mě obra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4:00Z</dcterms:created>
  <dc:creator>Lukasova</dc:creator>
  <dc:description/>
  <dc:language>en-US</dc:language>
  <cp:lastModifiedBy>Lukasova</cp:lastModifiedBy>
  <dcterms:modified xsi:type="dcterms:W3CDTF">2007-03-27T10:28:00Z</dcterms:modified>
  <cp:revision>1</cp:revision>
  <dc:subject/>
  <dc:title>ZADANI – MODELOVANI   LIDSKEHO   TELA</dc:title>
</cp:coreProperties>
</file>