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sarykova univerzit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akulta informatiky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ávo duševního vlastnictví (VB042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minář práva duševního vlastnictví (VV059)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f. JUDr. Ivo Telec, CSc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o.Telec@law.muni.cz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Sylabus přednášek 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b/>
          <w:sz w:val="26"/>
          <w:szCs w:val="26"/>
        </w:rPr>
        <w:t>Úvod do práva duševního vlastnictví:  všeobecný přehled a obecná čá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řirozený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mysl a účel práva duševního vlastnictví; historický exkurs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mezinárodní smlouvy a mezinárodní organ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rFonts w:cs="Garamond" w:ascii="Garamond" w:hAnsi="Garamond"/>
          <w:sz w:val="26"/>
          <w:szCs w:val="26"/>
        </w:rPr>
        <w:t>druhy práv duševního vlastnictví: právo obchodních jmen (vč. práva firemního), právo známkové, práva zeměpisného původu zboží (tj. právo označení původu, právo zeměpisných označení, právo zaručených tradičních specialit a právo proti falešným údajům o územním původu zboží), právo nezapsaných označení a úprav (vč. práva olympijských symbolik a práva doménových jmen v doméně .eu), právo patentové (vč. práv odvozených z dodatkových ochranných osvědčení), právo užitných vzorů, právo topografií polovodičových výrobků, právo průmyslových vzorů, právo zlepšovatelské, právo odrůdové, právo autorské, práva související s právem autorským (tj. právo výkonných umělců, právo výrobců zvukových záznamů, právo výrobců zvukově-obrazových záznamů, právo zveřejnitelů nezveřejněných volných děl, nakladatelské právo na odměnu), právo databázové, právo obchodního tajemství, právo důvěrných informací, právo know-how, právo k vědeckým objevům; tzv. nemanželské děti duševního vlastnictví; souvisící právo proti nekalé soutěži a právo spotřebitelsk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dmět práv: člověk – tvůrce, člověk nebo právnická osoba – hospodář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edmět práv (ideální statek): umělecký, vědecký či technický výtvor nebo hospodářský výkon či značka (obchodní symbol); ochrana výsledku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mravní a ústavní (lidskoprávní) základy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exkurs o přirozených právech autora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věc v právním smyslu; souběhy ideálních statků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ředměty soukromoprávního obratu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práva nehmotného majetku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licenční a převodní smlouvy; monopoly duševního vlastnictví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metody oceňování duševního vlastnictví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 xml:space="preserve">metody právního auditu duševního vlastnictví 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rávo soukromé, nebo veřejné; soustava práva duševního vlastnictví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vyčerpání práva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veřejná správa průmyslového vlastnictví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růmyslověprávní informace a rešerše</w:t>
      </w:r>
    </w:p>
    <w:p>
      <w:pPr>
        <w:pStyle w:val="Normal"/>
        <w:numPr>
          <w:ilvl w:val="0"/>
          <w:numId w:val="4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ouvislosti: právo soutěžní a právo spotřebitelské</w:t>
      </w:r>
    </w:p>
    <w:p>
      <w:pPr>
        <w:pStyle w:val="Normal"/>
        <w:tabs>
          <w:tab w:val="clear" w:pos="708"/>
          <w:tab w:val="left" w:pos="3973" w:leader="none"/>
        </w:tabs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3" w:leader="none"/>
        </w:tabs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3" w:leader="none"/>
        </w:tabs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     Prosaditelnost práv duševního vlastnictv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 xml:space="preserve">účel, zásady, zdroje a způsoby vymahatelnosti práv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deliktní právo duševního vlastnictv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druhy, výše a souběhy nároků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aktivní věcná legitima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ředběžné otázky, předběžná opatření a zajištění důkazů; druhy důkazů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celní a obchodní zásah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kolektivní vyjednává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540" w:hanging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konciliace, mediace, smír, arbitráž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oudní příslušnost a procesní zastoupe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540" w:hanging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porné procesy správ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atentoví zástupc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exeku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náhrada nákladů vymáhání práva</w:t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.     Výběr zvláštních práv duševního vlastnictví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patentové právo na příkladu práva užitně vzorového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rávo topografií polovodičových výrobků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právo zlepšovatelské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rávo doménových jmen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autorské právo v kostce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ráva související s právem autorským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kolektivní správa práva autorského a práv souvisejících s právem autorským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rávo databázové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event. další vybrané téma nebo témata </w:t>
      </w:r>
    </w:p>
    <w:p>
      <w:pPr>
        <w:pStyle w:val="Normal"/>
        <w:spacing w:lineRule="auto" w:line="480"/>
        <w:ind w:left="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4.     Právní ochrana duševního vlastnictví v podni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městnanecké (podnikové) výtvo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o obchodního tajem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o důvěrných inform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o know-ho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outěžní dolož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ní ochrana duševního vlastnictví v informačním prostředí zaměstn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ní ochrana zaměstnavatele před nekalou soutěží zaměstna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rategie podnikově právní ochrany duševního vlastnictví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iteratura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Slováková, Z.:</w:t>
      </w:r>
      <w:r>
        <w:rPr>
          <w:rFonts w:cs="Garamond" w:ascii="Garamond" w:hAnsi="Garamond"/>
          <w:sz w:val="26"/>
          <w:szCs w:val="26"/>
        </w:rPr>
        <w:t xml:space="preserve"> Průmyslové vlastnictví. Praha: LexisNexis CZ 2006.</w:t>
      </w:r>
      <w:r>
        <w:rPr>
          <w:rFonts w:cs="Garamond" w:ascii="Garamond" w:hAnsi="Garamond"/>
          <w:sz w:val="26"/>
          <w:szCs w:val="26"/>
          <w:vertAlign w:val="superscript"/>
        </w:rPr>
        <w:t xml:space="preserve">2 </w:t>
      </w:r>
      <w:r>
        <w:rPr>
          <w:rFonts w:cs="Garamond" w:ascii="Garamond" w:hAnsi="Garamond"/>
          <w:sz w:val="26"/>
          <w:szCs w:val="26"/>
        </w:rPr>
        <w:t>[ISBN 80-86920-08-9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i/>
          <w:sz w:val="26"/>
          <w:szCs w:val="26"/>
        </w:rPr>
        <w:t>Šebelová, M.:</w:t>
      </w:r>
      <w:r>
        <w:rPr>
          <w:rFonts w:cs="Garamond" w:ascii="Garamond" w:hAnsi="Garamond"/>
          <w:sz w:val="26"/>
          <w:szCs w:val="26"/>
        </w:rPr>
        <w:t xml:space="preserve"> Autorské právo. Brno: Computer Press 2006. [ISBN 80-251-1090-7]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Telec, I.: </w:t>
      </w:r>
      <w:r>
        <w:rPr>
          <w:rFonts w:cs="Garamond" w:ascii="Garamond" w:hAnsi="Garamond"/>
          <w:sz w:val="26"/>
          <w:szCs w:val="26"/>
        </w:rPr>
        <w:t>Dodatek o právu k počítačovým programům. Brno: Jan Šabata-Doplněk 2002. [ISBN 80-7239-106-2]. Vložka in: </w:t>
      </w:r>
      <w:r>
        <w:rPr>
          <w:rFonts w:cs="Garamond" w:ascii="Garamond" w:hAnsi="Garamond"/>
          <w:i/>
          <w:sz w:val="26"/>
          <w:szCs w:val="26"/>
        </w:rPr>
        <w:t>Telec, I.:</w:t>
      </w:r>
      <w:r>
        <w:rPr>
          <w:rFonts w:cs="Garamond" w:ascii="Garamond" w:hAnsi="Garamond"/>
          <w:sz w:val="26"/>
          <w:szCs w:val="26"/>
        </w:rPr>
        <w:t xml:space="preserve"> Tvůrčí práva duševního vlastnictví: Brno: Jan Šabata-Doplněk – Masarykova univerzita 1994. [ISBN 80-85765-11-X, ISBN 80-210-0885-7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Telec, I.:</w:t>
      </w:r>
      <w:r>
        <w:rPr>
          <w:rFonts w:cs="Garamond" w:ascii="Garamond" w:hAnsi="Garamond"/>
          <w:sz w:val="26"/>
          <w:szCs w:val="26"/>
        </w:rPr>
        <w:t xml:space="preserve"> Právo duševního vlastnictví. Elportál, výukové publikace [online]. Brno: Masarykova univerzita [http://www.is.muni.cz/elportal/]. Aktuál. znění; zde zveřejňováno od 2007. [ISSN 1802-128X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Telec, I.: </w:t>
      </w:r>
      <w:r>
        <w:rPr>
          <w:rFonts w:cs="Garamond" w:ascii="Garamond" w:hAnsi="Garamond"/>
          <w:sz w:val="26"/>
          <w:szCs w:val="26"/>
        </w:rPr>
        <w:t>Přehled práva duševního vlastnictví. Lidskoprávní základy, licenční smlouva. Brno: Jan Šabata-Doplněk 2007,</w:t>
      </w:r>
      <w:r>
        <w:rPr>
          <w:rFonts w:cs="Garamond" w:ascii="Garamond" w:hAnsi="Garamond"/>
          <w:sz w:val="26"/>
          <w:szCs w:val="26"/>
          <w:vertAlign w:val="superscript"/>
        </w:rPr>
        <w:t xml:space="preserve">2 </w:t>
      </w:r>
      <w:r>
        <w:rPr>
          <w:rFonts w:cs="Garamond" w:ascii="Garamond" w:hAnsi="Garamond"/>
          <w:sz w:val="26"/>
          <w:szCs w:val="26"/>
        </w:rPr>
        <w:t xml:space="preserve"> 1. díl. [ISBN 978-80-7239-206-3]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Telec, I. – Tůma, P.: </w:t>
      </w:r>
      <w:r>
        <w:rPr>
          <w:rFonts w:cs="Garamond" w:ascii="Garamond" w:hAnsi="Garamond"/>
          <w:sz w:val="26"/>
          <w:szCs w:val="26"/>
        </w:rPr>
        <w:t>Přehled práva duševního vlastnictví. Česká právní ochrana. Brno: Jan Šabata-Doplněk 2006, 2. díl. [ISBN 80-7239-198-4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Úřad průmyslového vlastnictví:</w:t>
      </w:r>
      <w:r>
        <w:rPr>
          <w:rFonts w:cs="Garamond" w:ascii="Garamond" w:hAnsi="Garamond"/>
          <w:sz w:val="26"/>
          <w:szCs w:val="26"/>
        </w:rPr>
        <w:t xml:space="preserve"> Duševní vlastnictví jako zdroj kvalitativního rozvoje. [WIPO]. Praha: Úřad průmyslového vlastnictví 2004. [ISBN80-7282-031-1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ředpisy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Garamond" w:ascii="Garamond" w:hAnsi="Garamond"/>
          <w:i/>
          <w:sz w:val="26"/>
          <w:szCs w:val="26"/>
        </w:rPr>
        <w:t>Telec, I. – Tůma, P.</w:t>
      </w:r>
      <w:r>
        <w:rPr>
          <w:rFonts w:cs="Garamond" w:ascii="Garamond" w:hAnsi="Garamond"/>
          <w:sz w:val="26"/>
          <w:szCs w:val="26"/>
        </w:rPr>
        <w:t xml:space="preserve"> (eds.): ÚZ. Úplné znění. Autorské právo, průmyslová práva. Ostrava: Jiří Motloch-Sagit (aktuál. vyd.). Vychází od 1996. [2007: ISBN 978-80-7208-616-0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i/>
          <w:sz w:val="26"/>
          <w:szCs w:val="26"/>
        </w:rPr>
        <w:t>Úřad průmyslového vlastnictví</w:t>
      </w:r>
      <w:r>
        <w:rPr>
          <w:rFonts w:cs="Garamond" w:ascii="Garamond" w:hAnsi="Garamond"/>
          <w:sz w:val="26"/>
          <w:szCs w:val="26"/>
        </w:rPr>
        <w:t xml:space="preserve"> (ed.): Komunitární předpisy v oblasti ochrany průmyslového vlastnictví. Praha: Úřad průmyslového vlastnictví 2006. [ISBN 80-7282-058-3]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dikatura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Horáček, R. – Macek, J.</w:t>
      </w:r>
      <w:r>
        <w:rPr>
          <w:rFonts w:cs="Garamond" w:ascii="Garamond" w:hAnsi="Garamond"/>
          <w:sz w:val="26"/>
          <w:szCs w:val="26"/>
        </w:rPr>
        <w:t xml:space="preserve"> (eds.): Sbírka správních a soudních rozhodnutí ve věcech průmyslového vlastnictví. Praha: Verlag C. H. Beck 2007. [ISBN 80-7179-256-X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Macek, J.</w:t>
      </w:r>
      <w:r>
        <w:rPr>
          <w:rFonts w:cs="Garamond" w:ascii="Garamond" w:hAnsi="Garamond"/>
          <w:sz w:val="26"/>
          <w:szCs w:val="26"/>
        </w:rPr>
        <w:t xml:space="preserve"> (ed.): Rozhodnutí ve věcech obchodního jména a nekalé soutěže. Praha: Verlag C. H. Beck 2000. [ISBN 978-7179-537-7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kouška z Práva duševního vlastnictví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ísemná testová zkouška s použitím právních předpisů.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lokvium ze Semináře práva duševního vlastnictví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omácí původní písemný akademický esej na téma z práva duševního vlastnictví dle vlastní volby studenta, popř. dle volby z vyhlášených (navržených) témat. 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hájení eseje je vyústěním semináře, který obsahuje jeho přípravu a konzultace.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ávo duševního vlastnictví / Základy práva duševního vlastnictv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41:00Z</dcterms:created>
  <dc:creator>Ivo Telec</dc:creator>
  <dc:description/>
  <cp:keywords/>
  <dc:language>en-US</dc:language>
  <cp:lastModifiedBy>2653</cp:lastModifiedBy>
  <cp:lastPrinted>2008-02-19T13:09:00Z</cp:lastPrinted>
  <dcterms:modified xsi:type="dcterms:W3CDTF">2008-02-19T12:11:00Z</dcterms:modified>
  <cp:revision>10</cp:revision>
  <dc:subject/>
  <dc:title>Fakulta právnická Masarykovy univerzity</dc:title>
</cp:coreProperties>
</file>