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/>
      </w:pPr>
      <w:r>
        <w:rPr/>
        <w:t>Ekonomický styl myšlení II – jaro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makroekonomie. Měření výkonnosti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4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ůsobení multiplikátorů v 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růst a hospodářské cykl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íze, bankovní soustava a nabídka peně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4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flace v ekonomice a její vztah k výkon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1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át a trh. Vývoj makroekonomické hospodářské politiky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Fiskální politika – cíle a nástroje.</w:t>
            </w:r>
            <w:r>
              <w:rPr>
                <w:b/>
                <w:i/>
                <w:color w:val="FF0000"/>
                <w:sz w:val="24"/>
              </w:rPr>
              <w:t xml:space="preserve"> Test 1 (téma 1. – 5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4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ůsledky fiskální politiky pro rovnováh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1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8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tevřená ekonomika - mezinárodní obchod a platební bilance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Měnové kursy a mezinárodní finanční systém .  </w:t>
            </w:r>
            <w:r>
              <w:rPr>
                <w:b/>
                <w:i/>
                <w:color w:val="FF0000"/>
                <w:sz w:val="24"/>
              </w:rPr>
              <w:t xml:space="preserve">Test 2 </w:t>
            </w:r>
            <w:r>
              <w:rPr>
                <w:b/>
                <w:i/>
                <w:color w:val="FF0000"/>
                <w:sz w:val="26"/>
              </w:rPr>
              <w:t>(téma 6.-9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orie ekonomické integrace a její realizace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9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Kolokvium - tes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rPr/>
      </w:pPr>
      <w:r>
        <w:rPr/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 průběhu semestru se budou psát dva průběžné testy v termínech:</w:t>
      </w:r>
    </w:p>
    <w:p>
      <w:pPr>
        <w:pStyle w:val="Normal"/>
        <w:rPr/>
      </w:pPr>
      <w:r>
        <w:rPr>
          <w:rFonts w:cs="Arial" w:ascii="Arial" w:hAnsi="Arial"/>
          <w:sz w:val="24"/>
        </w:rPr>
        <w:t>7.4.</w:t>
      </w:r>
    </w:p>
    <w:p>
      <w:pPr>
        <w:pStyle w:val="Normal"/>
        <w:rPr/>
      </w:pPr>
      <w:r>
        <w:rPr>
          <w:rFonts w:cs="Arial" w:ascii="Arial" w:hAnsi="Arial"/>
          <w:sz w:val="24"/>
        </w:rPr>
        <w:t>5.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šné absolvování předmětu předpoklád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každého testu na   51%, neb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osažení průměrného hodnocení z obou testů na 55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Kdo nesplní podmínky průběžného hodnocení,</w:t>
      </w:r>
      <w:r>
        <w:rPr>
          <w:rFonts w:cs="Arial" w:ascii="Arial" w:hAnsi="Arial"/>
          <w:sz w:val="24"/>
        </w:rPr>
        <w:t xml:space="preserve"> má možnost absolvovat v posledním výukovém týdnu závěrečný test (z celé látk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hd w:fill="FFFF99" w:val="clear"/>
        <w:rPr/>
      </w:pPr>
      <w:r>
        <w:rPr/>
        <w:t>Podmínkou úspěšného absolvování je dosažení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Ve zkouškovém období bude možnost psát opravný test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38:00Z</dcterms:created>
  <dc:creator>PC</dc:creator>
  <dc:description/>
  <cp:keywords/>
  <dc:language>en-US</dc:language>
  <cp:lastModifiedBy>PC</cp:lastModifiedBy>
  <dcterms:modified xsi:type="dcterms:W3CDTF">2009-02-16T20:45:00Z</dcterms:modified>
  <cp:revision>3</cp:revision>
  <dc:subject/>
  <dc:title>Ekonomický styl myšlení II – jaro 2008</dc:title>
</cp:coreProperties>
</file>