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Centrální banka sleduje jako cíl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viditu</w:t>
            </w:r>
          </w:p>
        </w:tc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tatek zlata ve státní pokladně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ventnost</w:t>
            </w:r>
          </w:p>
        </w:tc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ůst zaměstnanosti a cenové hladiny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skovost</w:t>
            </w:r>
          </w:p>
        </w:tc>
        <w:tc>
          <w:tcPr>
            <w:tcW w:w="4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bilitu měny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 Je-li výkon ekonomiky na úrovni potenciálního produktu, je  fiskální expanzí (růst státních nákupů) stimulován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ouhodobý růst výkonu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átkodobý růst výkonu doprovázený stabilitou cenové hladin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átkodobě růst výkonu doprovázený  vzestupem cenové hladiny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átkodobě pouze růst cenové hladiny, dlouhodobě i výk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evším vzestup cenové hladiny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výšení množství peněz v obě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zi intenzivní faktory růstu patří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ktivita prác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orba dodatečných kapaci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ížení nezaměstnanosti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nzita prác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okonalení výrobních zařízení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chnologické zdokonalení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4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ůže při inflaci docházet k růstu kupní síly peněz?   Zvolte:  ANO   x     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Arial" w:ascii="Arial" w:hAnsi="Arial"/>
          <w:sz w:val="22"/>
        </w:rPr>
        <w:t>Zapište 2 veličiny nutné k tomu, aby platilo, že produkt a důchod jsou stejně velk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Restriktivní fiskální politika </w:t>
      </w:r>
      <w:r>
        <w:rPr/>
        <w:t>může využít jako nástrojů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nížení úrokových saze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nížení povinných minimálních rezerv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prodej státních cenných papírů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ůst státních nákupů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nížení zdanění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ůst státních výdajů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okles státních nákupů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odporu dovoz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zvýšení úrokových saze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odpora ex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dy je dosahováno absolutní výhody v zahraničním obchodě?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:                                                        kolokvium/zápočet jaro 2009</w:t>
    </w:r>
  </w:p>
  <w:p>
    <w:pPr>
      <w:pStyle w:val="Header"/>
      <w:pBdr>
        <w:bottom w:val="single" w:sz="4" w:space="1" w:color="000000"/>
      </w:pBdr>
      <w:rPr/>
    </w:pPr>
    <w:r>
      <w:rPr/>
      <w:t>Poznámka : vybrané správné odpovědí zvýrazněte tučně, otázky 5 a 7 doplň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3:00Z</dcterms:created>
  <dc:creator>kafu</dc:creator>
  <dc:description/>
  <cp:keywords/>
  <dc:language>en-US</dc:language>
  <cp:lastModifiedBy>kafu</cp:lastModifiedBy>
  <dcterms:modified xsi:type="dcterms:W3CDTF">2009-06-11T11:55:00Z</dcterms:modified>
  <cp:revision>1</cp:revision>
  <dc:subject/>
  <dc:title>1</dc:title>
</cp:coreProperties>
</file>