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Masarykova univerzita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Fakulta informatiky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_____________________________________________________________________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Právní aspekty výzkumu a vývoje (VV060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</w:rPr>
        <w:t>Prof. JUDr. Ivo Telec, CSc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Ivo.Telec@law.muni.cz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Sylabus přednášek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spacing w:val="0"/>
        </w:rPr>
        <w:t xml:space="preserve">1. </w:t>
      </w:r>
      <w:r>
        <w:rPr>
          <w:b w:val="false"/>
          <w:spacing w:val="0"/>
        </w:rPr>
        <w:t>Vědecká myšlenka, vědec, vědecký poznatek, vědecká práva; vědecká infrastruktura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2.</w:t>
      </w:r>
      <w:r>
        <w:rPr>
          <w:b w:val="false"/>
          <w:spacing w:val="0"/>
        </w:rPr>
        <w:t xml:space="preserve">  Vědecká soutěž, vědní politika; veřejná správa výzkumu a vývoje; veřejná podpora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</w:t>
      </w:r>
      <w:r>
        <w:rPr>
          <w:b w:val="false"/>
          <w:spacing w:val="0"/>
        </w:rPr>
        <w:t>výzkumu a vývoje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 xml:space="preserve">3. </w:t>
      </w:r>
      <w:r>
        <w:rPr>
          <w:b w:val="false"/>
          <w:spacing w:val="0"/>
        </w:rPr>
        <w:t xml:space="preserve">Veřejná podpora výzkumu a vývoje; veřejnoprávní a soukromoprávní aspekty; závazky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</w:t>
      </w:r>
      <w:r>
        <w:rPr>
          <w:b w:val="false"/>
          <w:spacing w:val="0"/>
        </w:rPr>
        <w:t>ve výzkumu a vývoj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spacing w:val="0"/>
        </w:rPr>
        <w:t xml:space="preserve">4. </w:t>
      </w:r>
      <w:r>
        <w:rPr>
          <w:b w:val="false"/>
          <w:spacing w:val="0"/>
        </w:rPr>
        <w:t>Etika výzkumu a vývoje, právní aspekty 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5.</w:t>
      </w:r>
      <w:r>
        <w:rPr>
          <w:b w:val="false"/>
          <w:spacing w:val="0"/>
        </w:rPr>
        <w:t xml:space="preserve"> Etika výzkumu a vývoje, právní aspekty I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6.</w:t>
      </w:r>
      <w:r>
        <w:rPr>
          <w:b w:val="false"/>
          <w:spacing w:val="0"/>
        </w:rPr>
        <w:t xml:space="preserve"> Etika výzkumu a vývoje, právní aspekty II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Literatura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 xml:space="preserve">Telec, I.: </w:t>
      </w:r>
      <w:r>
        <w:rPr>
          <w:b w:val="false"/>
          <w:spacing w:val="0"/>
        </w:rPr>
        <w:t xml:space="preserve">Akademická kriminalita. Blog Jiné právo, 4. 9. 2008, </w:t>
      </w:r>
      <w:hyperlink r:id="rId2">
        <w:r>
          <w:rPr>
            <w:rStyle w:val="InternetLink"/>
            <w:b/>
            <w:color w:val="000000"/>
            <w:spacing w:val="0"/>
            <w:u w:val="none"/>
          </w:rPr>
          <w:t>http://jinepravo.blogspot.com/2008/09/ivo-telec-akademick-kriminalita.html</w:t>
        </w:r>
      </w:hyperlink>
      <w:r>
        <w:rPr>
          <w:b w:val="false"/>
          <w:spacing w:val="0"/>
        </w:rPr>
        <w:t>, Žurnál UP, 2008, č. 3 –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/>
          <w:spacing w:val="0"/>
        </w:rPr>
        <w:t>Telec, I.:</w:t>
      </w:r>
      <w:r>
        <w:rPr>
          <w:b w:val="false"/>
          <w:spacing w:val="0"/>
        </w:rPr>
        <w:t xml:space="preserve"> Právní aspekty výzkumu a vývoje. Elportál, výukové publikace [online]. Brno: Masarykova univerzita [</w:t>
      </w:r>
      <w:hyperlink r:id="rId3">
        <w:r>
          <w:rPr>
            <w:rStyle w:val="InternetLink"/>
            <w:b/>
            <w:color w:val="000000"/>
            <w:spacing w:val="0"/>
            <w:u w:val="none"/>
          </w:rPr>
          <w:t>http://is.muni.cz/elportal/</w:t>
        </w:r>
      </w:hyperlink>
      <w:r>
        <w:rPr>
          <w:b w:val="false"/>
          <w:spacing w:val="0"/>
        </w:rPr>
        <w:t>]. Aktuál. znění; zde zveřejňováno od 2007. [ISSN 1802-128X]. (Etika výzkumu a vývoje, Právní aspekty, též zde zveřejněna samostatně.)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0"/>
        </w:rPr>
        <w:t>Předpisy a jiné dokumenty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i/>
          <w:spacing w:val="0"/>
        </w:rPr>
        <w:t xml:space="preserve">Doporučení Komise 2005/251/ES z 11. 3. 2005 o Evropské chartě pro výzkumné pracovníky a o Kodexu chování pro přijímání výzkumných pracovníků (Úř. Věst. č. L 075, 22. 3. 2005, s. 67); </w:t>
      </w:r>
      <w:r>
        <w:rPr>
          <w:b w:val="false"/>
          <w:spacing w:val="0"/>
        </w:rPr>
        <w:t>přístup Česka schválen usnesením vlády č. 951 z 16. 8. 2006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Doporučení vlády České republiky, usnesení vlády č. 1005 z 17. 8. 2005, Etický rámec výzkumu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Doporučení předsednictva Grantové agentury České republiky, Správná vědecká praxe, duben 2000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>Etický kodex výzkumných pracovníků v Akademii věd České republiky,</w:t>
      </w:r>
      <w:r>
        <w:rPr>
          <w:b w:val="false"/>
          <w:spacing w:val="0"/>
        </w:rPr>
        <w:t xml:space="preserve"> Akademický bulletin, 2006, č. 6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>Vzorový etický kodex pro akademické pracovníky vysokých škol,</w:t>
      </w:r>
      <w:r>
        <w:rPr>
          <w:b w:val="false"/>
          <w:spacing w:val="0"/>
        </w:rPr>
        <w:t xml:space="preserve"> schválený na 5. zasedání sněmu Rady vysokých škol 17. 5. 200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i/>
          <w:spacing w:val="0"/>
        </w:rPr>
        <w:t>Good scientific practice in research and scholarship, European Science Foundation Policy Briefing No. 11 (December 2000).</w:t>
      </w:r>
      <w:r>
        <w:rPr>
          <w:b w:val="false"/>
          <w:spacing w:val="0"/>
        </w:rPr>
        <w:t xml:space="preserve"> Bulletin Grantové agentury České republiky, 2001, č.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i/>
          <w:spacing w:val="0"/>
        </w:rPr>
        <w:t xml:space="preserve">Memorandum on Scientific Integrity (2003), </w:t>
      </w:r>
      <w:r>
        <w:rPr>
          <w:b w:val="false"/>
          <w:spacing w:val="0"/>
        </w:rPr>
        <w:t>All European Academies (ALLEA)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>Zákon č. 130/2002 Sb., o podpoře výzkumu a vývoje z veřejných prostředků a o změně některých souvisejících zákonů (zákon o podpoře výzkumu a vývoje),</w:t>
      </w:r>
      <w:r>
        <w:rPr>
          <w:b w:val="false"/>
          <w:spacing w:val="0"/>
        </w:rPr>
        <w:t xml:space="preserve"> ve znění pozdějších předpisů, jakož i předpisy provádějící.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540"/>
        <w:jc w:val="center"/>
        <w:rPr>
          <w:spacing w:val="0"/>
        </w:rPr>
      </w:pPr>
      <w:r>
        <w:rPr>
          <w:spacing w:val="0"/>
        </w:rPr>
        <w:t>Kolokvium</w:t>
      </w:r>
    </w:p>
    <w:p>
      <w:pPr>
        <w:pStyle w:val="Normal"/>
        <w:spacing w:lineRule="auto" w:line="360"/>
        <w:ind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pacing w:val="0"/>
        </w:rPr>
        <w:t>Obhajoba domácího původního písemného akademického eseje na téma z právních aspektů výzkumu a vývoje včetně etiky výzkumu a vývoje dle vlastní volby student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***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pacing w:val="30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epravo.blogspot.com/2008/09/ivo-telec-akademick-kriminalita.html" TargetMode="External"/><Relationship Id="rId3" Type="http://schemas.openxmlformats.org/officeDocument/2006/relationships/hyperlink" Target="http://is.muni.cz/elporta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9:00Z</dcterms:created>
  <dc:creator>2653</dc:creator>
  <dc:description/>
  <cp:keywords/>
  <dc:language>en-US</dc:language>
  <cp:lastModifiedBy>2653</cp:lastModifiedBy>
  <cp:lastPrinted>2008-02-26T11:48:00Z</cp:lastPrinted>
  <dcterms:modified xsi:type="dcterms:W3CDTF">2008-09-10T13:44:00Z</dcterms:modified>
  <cp:revision>3</cp:revision>
  <dc:subject/>
  <dc:title>Masarykova univerzita</dc:title>
</cp:coreProperties>
</file>