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Škola za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Škola zad systematizuje metody, jak si pomoci od bolesti zad, učí vhodnému provedení pohybů, které nás mohou celý život ohrožova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sz w:val="24"/>
        </w:rPr>
        <w:t xml:space="preserve">Základem školy zad je ekonomické zatěžování kloubů (tak, aby nedocházelo ke vzniku ohybového napětí) a pro všechny pohybové struktury optimální pohyb. </w:t>
      </w:r>
      <w:r>
        <w:rPr>
          <w:rFonts w:cs="Helvetica"/>
          <w:b/>
          <w:sz w:val="24"/>
        </w:rPr>
        <w:t>Ekonomickým zatěžováním</w:t>
      </w:r>
      <w:r>
        <w:rPr>
          <w:rFonts w:cs="Helvetica"/>
          <w:sz w:val="24"/>
        </w:rPr>
        <w:t xml:space="preserve"> v kloubně svalové jednotce rozumíme vynakládání co nejmenší energie nutné k provedení pohybu či na zaujetí statické zátěžové polohy (např. při sedu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 tomu, aby byl pohyb v dané situaci proveden optimálně, je zapotřebí zaujetí vhodné výchozí polohy, správné svalové koordinace a správné řízení CNS.</w:t>
      </w:r>
    </w:p>
    <w:p>
      <w:pPr>
        <w:pStyle w:val="Normal"/>
        <w:rPr/>
      </w:pPr>
      <w:r>
        <w:rPr>
          <w:rFonts w:cs="Helvetica"/>
          <w:b/>
          <w:sz w:val="24"/>
        </w:rPr>
        <w:t>Ideální pohyb</w:t>
      </w:r>
      <w:r>
        <w:rPr>
          <w:rFonts w:cs="Helvetica"/>
          <w:sz w:val="24"/>
        </w:rPr>
        <w:t xml:space="preserve"> je takový, který respektuje anatomické poměry v kloubu a je prováděn v takovém směru, který tvar kloubu umožňuje. Je prováděn svaly, které jsou při své činnosti vyvážené a pracují koordinovaně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Škola zad se snaží pomoci porozumět vzniku bolesti při vykonávání běžných denních činností a ukazuje cestu jak si od ní pomoci a jak jí předcházet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Učí takovému držení těla, pohybu a statickému zatěžování, které nezavdávají příčinu k vyvolání proudu dostředivých informací o ohrožení struktury přetěžováním. 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Prostředky školy zad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formace o řízení pohybu, funkce páteře, význam psychiky, poznání svalové dysbalanc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vičení a návyky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ypracování pohybů v denních činnostech</w:t>
      </w:r>
    </w:p>
    <w:p>
      <w:pPr>
        <w:pStyle w:val="Normal"/>
        <w:ind w:left="36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Metody školy zad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vědomování si vlastního těla (svalového napětí v různých situacích, práce s těžištěm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valová hygiena (snaha o dosažení optimálního výchozího stavu svalů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valitní vnímání (ovlivněním polohových a pohybových receptorů zkvalitníme svalový stah – prostředek -balanční cvičení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ácvik správného dýchání (brániční dýchání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rénink denních aktivit (ve správném držení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Zvládání stresových situací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lavní metody školy zad spočívají </w:t>
      </w:r>
      <w:r>
        <w:rPr>
          <w:rFonts w:cs="Helvetica"/>
          <w:b/>
          <w:sz w:val="24"/>
        </w:rPr>
        <w:t xml:space="preserve">v odstranění svalové dysbalance, ekonomickém zatěžování kloubů a v dodržování pracovních přestávek, ve kterých namáhané svaly protáhneme a relaxujem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o ekonomické zatěžování kloubů a optimální pohyb je nezbytné udržování  přirozeného vzpřímeného držení těla a to nejen ve stoje, ale i při pracovních činnostech a při sezen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ytvoření zdravého zakřivení páteře je závislé na třech podmínkách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ánev se musí „valit“ dopředu a musí být schopna se dostatečně sklopi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rudní koš musí být tlačen dopředu a prsní kost zvedána vzhůr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rční páteř musí být vzpřímena (temeno hlavy je pomyslně zavěšeno na provázek ke stropu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 škole zad je pro alternativní možnost sezení používán Brüggerův odlehčený se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rüggerův odlehčený sed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Jedná se o sed na sedací ploše mírně vpřed skloněné, vodorovná rovina procházející kyčelními klouby je o několik cm výše než rovina procházející kolenními klouby, dolní končetiny jsou se stehny asi v úhlu 45 stupňů, paty jsou na zemi v ose pod kolenními klouby, chodidla na zemi svírají na zemi úhel cca 45 stupňů. Při tomto sedu je pánev klopena vpřed, hrudní koš je zdvižen s rameny do široka, hlava je  přirozeně (ne křečovitě) „tažena“ za temeno ke stropu. Při tomto způsobu sezení je plně aktivován břišní typ dýchán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ursy školy zad učí nejenom správnému držení těla, ale také správnému nácviku vstávání ze sedu a z leže. Při optimálním způsobu vstávání spolupracují zádové, břišní a hýžďové svaly. Samotné vstávání ze sedu na židli probíhá tak, že nejprve zpevníme zádové svaly, nakloníme trup vpřed tak, že se hýždě odlepují od sedadla a těžiště těla se přenáší vpřed nad stehna, potom pohybem v kyčlích nahoru, vpřed a natažením kolenních kloubů vstanem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/>
      </w:pPr>
      <w:r>
        <w:rPr>
          <w:rFonts w:cs="Helvetica"/>
          <w:b/>
          <w:sz w:val="24"/>
        </w:rPr>
        <w:t>Škola zad nám umožní nejen správně reagovat při nejrůznějších pracovních a každodenním činnostech, ale především ovlivnit a eliminovat bolest zad nemedikamentózním způsobem</w:t>
      </w:r>
      <w:r>
        <w:rPr>
          <w:rFonts w:cs="Helvetica"/>
          <w:sz w:val="24"/>
        </w:rPr>
        <w:t>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ATERO ŠKOLY ZA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 se vzpří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elně opravuj své držení tě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ejvíce se pohybu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ď co nejméně, a když už sedíš, tak dynamic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ehčuj svá zá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dej břemena hlavou, nejen těl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pomínej na udržování svalové rovnováh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ě trénuj hybný systé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azuj při práci odlehčující a odpočinkové cvi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atuj na vzájemný vztah psychiky, nenech svoje držení těla ovlivňovat "blbou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lado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ind w:left="360" w:hanging="0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azdova</dc:creator>
  <dc:description/>
  <cp:keywords/>
  <dc:language>en-US</dc:language>
  <cp:lastModifiedBy/>
  <cp:revision>0</cp:revision>
  <dc:subject/>
  <dc:title>2</dc:title>
</cp:coreProperties>
</file>