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/>
        <w:t>1. Měříme-li výkon ekonomiky pomocí produ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chytíme roční finální produkci všech výrobních fakto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řednostníme vyjádření jeho výše pomocí stálých c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ou netržní statky započítány pouze částeč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e naměřená hodnota menší než důc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aneme veličinu odpovídající důchodu, po odečtení přímých daní a dot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chytíme pouze tržní finální produkci daného roku</w:t>
            </w:r>
          </w:p>
        </w:tc>
      </w:tr>
    </w:tbl>
    <w:p>
      <w:pPr>
        <w:pStyle w:val="Normlnweb"/>
        <w:spacing w:before="0" w:after="0"/>
        <w:rPr/>
      </w:pPr>
      <w:r>
        <w:rPr/>
        <w:t>2. Proč je krátkodobá AS elastická se vysvětlu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cí toho, že některé náklady jsou fix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m, že ceny vstupů rost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ndencí k růstu cen finální produ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eňováním výrobních faktor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ezováním výroby při rostoucích tržních cen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váním kupujících, kteří jsou ochotni uhrazovat vyšší náklady</w:t>
            </w:r>
          </w:p>
        </w:tc>
      </w:tr>
    </w:tbl>
    <w:p>
      <w:pPr>
        <w:pStyle w:val="Normlnweb"/>
        <w:spacing w:before="0" w:after="0"/>
        <w:rPr/>
      </w:pPr>
      <w:r>
        <w:rPr/>
        <w:t>3. To, že při ekonomickém růstu dochází k vzestupu cenové hladiny se vysvětl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oucí nabídka vyvolává tlak na vzestup tržních c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esá potenciální produkt, ale je více peněz na straně popt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vestice působí nejdříve přes poptávkovou stranu, až poté ovlivní nabíd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les potenciálního produktu je pomalejší než pokles popt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jdříve roste nabídka, ale potom i popt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ouhodobá AS se posouvá rychleji než krátkodobá AS</w:t>
            </w:r>
          </w:p>
        </w:tc>
      </w:tr>
    </w:tbl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4. Jestliže je mezní sklon k úsporám 1/3 a došlo ke zvýšení státních nákupů o 270</w:t>
      </w:r>
      <w:r>
        <w:rPr/>
        <w:t xml:space="preserve"> jednotek, zvýší se důchod po prvních třech krocích multiplikace 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0</w:t>
            </w:r>
          </w:p>
        </w:tc>
      </w:tr>
    </w:tbl>
    <w:p>
      <w:pPr>
        <w:pStyle w:val="Normlnweb"/>
        <w:spacing w:before="0" w:after="0"/>
        <w:rPr/>
      </w:pPr>
      <w:r>
        <w:rPr/>
        <w:t>5. Poptávka po penězí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  konstantní, pokud se důchod nem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e, klesají-li c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 růstu důchodu kles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ní závislá na cenách spotřebních stat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e při poklesu důch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te, pokud ceny rostou</w:t>
            </w:r>
          </w:p>
        </w:tc>
      </w:tr>
    </w:tbl>
    <w:p>
      <w:pPr>
        <w:pStyle w:val="TextBody"/>
        <w:rPr/>
      </w:pPr>
      <w:r>
        <w:rPr/>
        <w:t>6. Zatrhněte ty veličiny, které způsobují rozdíl mezi makroekonomickou veličinou produkt a důchod je způsoben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tržní statky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římé daně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odnota volného času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isté daně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rubé investic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istý příjem z majetku v zahraničí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škody na životním prostředí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valita statků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zemní ekonomika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nehodnocení peně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Dojde-li k růstu AD, zvýší se krátkodobě produkt, ale dlouhodobě pouze cenová hladi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rzení obecně : platí  x neplatí.    Vysvětlete vol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Musí inflace způsobit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a) pokles kupní síly peněz?    ANO  x  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b) musí vzestup cenové hladiny ovlivnit změnu kupní síly peněz? ANO  x  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42:00Z</dcterms:created>
  <dc:creator>kafu</dc:creator>
  <dc:description/>
  <cp:keywords/>
  <dc:language>en-US</dc:language>
  <cp:lastModifiedBy>Kamil Fuchs</cp:lastModifiedBy>
  <cp:lastPrinted>2006-04-06T14:33:00Z</cp:lastPrinted>
  <dcterms:modified xsi:type="dcterms:W3CDTF">2011-04-04T20:07:00Z</dcterms:modified>
  <cp:revision>3</cp:revision>
  <dc:subject/>
  <dc:title>Jméno:</dc:title>
</cp:coreProperties>
</file>