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správných odpovědí je 0 – 6, každá špatná zruší jednu dobrou. Počet bodů 10, každá otázka 0 – 1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trální banka sleduje jako cíl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i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k zlata v devizových rezerv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n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u bankovního systé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ov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u výkonu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ovnáme-li 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IPD s CPI p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í je, že je přesnější při zachycení změny cenové hlad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í je, že zachycuje otevřenou infl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í je vyšší věrohodnost při interpretaci dopadů inflace na obyvatel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kem je, že nezachycuje potlačenou infl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í je, že jeho konstrukce je užší a tedy se lépe vypočít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kem je, že používá stálých ce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 HDP není zachyce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inální produ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ržní produ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nehodnocení kapit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potřebení strojních 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etržní st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ržby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Pružnost krátkodobé agregátní nabídky je vysvětlová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otenciálním produk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úrokovou mír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ixními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álými cen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ím, že se v čase prosazuje růst cen vstup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měnami běžných cen finální produkce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Ekonomický růst vyjadřuje, ž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</w:rPr>
              <w:t>vzrostla cenová hlad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zrostl nominální produkt ekonom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zrostl maximální udržitelný výkon ekonom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edošlo k hospodářskému pokle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výšil se reálný produkt ekonomiky více než nominální produ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DP je vyšší než v předchozím období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zi intenzivní faktory růstu patř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vita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dodatečných kapac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í c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ta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konalení výrob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é zdokonalení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cílem vestavěného stabilizátoru – progresivní zdaně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příčinou setrvačné inf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hází-li k růstu inflačních očekávání,  proč je tím ovlivněna poptávka po penězí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reálná úroková mí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  <w:lvl w:ilvl="2">
      <w:start w:val="1"/>
      <w:numFmt w:val="lowerLetter"/>
      <w:lvlText w:val="%3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0" w:hanging="170"/>
      </w:pPr>
      <w:rPr>
        <w:i w:val="false"/>
        <w:b w:val="false"/>
      </w:rPr>
    </w:lvl>
    <w:lvl w:ilvl="2">
      <w:start w:val="1"/>
      <w:numFmt w:val="lowerLetter"/>
      <w:lvlText w:val="%3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7:00Z</dcterms:created>
  <dc:creator>kafu</dc:creator>
  <dc:description/>
  <cp:keywords/>
  <dc:language>en-US</dc:language>
  <cp:lastModifiedBy>Prof. Fuchs</cp:lastModifiedBy>
  <cp:lastPrinted>2005-05-09T16:45:00Z</cp:lastPrinted>
  <dcterms:modified xsi:type="dcterms:W3CDTF">2011-05-12T06:27:00Z</dcterms:modified>
  <cp:revision>2</cp:revision>
  <dc:subject/>
  <dc:title>Jméno:</dc:title>
</cp:coreProperties>
</file>