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99" w:val="clear"/>
        <w:jc w:val="center"/>
        <w:rPr/>
      </w:pPr>
      <w:r>
        <w:rPr/>
        <w:t>Ekonomický styl myšlení II – jaro 201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Tématický plán - přednášky: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990"/>
        <w:gridCol w:w="733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25. 2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Úvod do makroekonomie. Měření výkonnosti ekonomiky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4. 3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gregátní nabídka a poptávka. Rovnováha ekonomiky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11 3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Působení multiplikátorů v ekonomice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18. 3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konomický růst a hospodářské cykly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25. 3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níze, bankovní soustava a nabídka peněz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4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Inflace v ekonomice a její vztah k výkonu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8. 4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Stát a trh. Vývoj hospodářské politiky. </w:t>
            </w:r>
            <w:r>
              <w:rPr>
                <w:b/>
                <w:i/>
                <w:color w:val="FF0000"/>
                <w:sz w:val="24"/>
              </w:rPr>
              <w:t>Test 1 (téma 1. – 5.)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15. 4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z w:val="24"/>
              </w:rPr>
              <w:t>Fiskální politika – cíle a nástroje.</w:t>
            </w:r>
            <w:r>
              <w:rPr>
                <w:b/>
                <w:i/>
                <w:color w:val="FF0000"/>
                <w:sz w:val="24"/>
              </w:rPr>
              <w:t xml:space="preserve">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22. 4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ůsledky fiskální politiky pro rovnováhu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29. 4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netární politika – cíl a nástroje, dopady na rovnováhu  ekonomiky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6. 5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Otevřená ekonomika - mezinárodní obchod. </w:t>
            </w:r>
            <w:r>
              <w:rPr>
                <w:b/>
                <w:i/>
                <w:color w:val="FF0000"/>
                <w:sz w:val="24"/>
              </w:rPr>
              <w:t xml:space="preserve">Test 2 </w:t>
            </w:r>
            <w:r>
              <w:rPr>
                <w:b/>
                <w:i/>
                <w:color w:val="FF0000"/>
                <w:sz w:val="26"/>
              </w:rPr>
              <w:t>(téma 7.-10.)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13. 5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4"/>
              </w:rPr>
              <w:t xml:space="preserve">Měnové kursy a mezinárodní finanční systém . 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20. 5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</w:rPr>
              <w:t>Kolokvium - test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 w:val="false"/>
          <w:b w:val="false"/>
          <w:sz w:val="24"/>
          <w:highlight w:val="green"/>
        </w:rPr>
      </w:pPr>
      <w:r>
        <w:rPr>
          <w:b w:val="false"/>
          <w:sz w:val="24"/>
          <w:highlight w:val="green"/>
        </w:rPr>
      </w:r>
    </w:p>
    <w:p>
      <w:pPr>
        <w:pStyle w:val="Heading1"/>
        <w:shd w:fill="CCFFCC" w:val="clear"/>
        <w:rPr/>
      </w:pPr>
      <w:r>
        <w:rPr/>
        <w:t>Ekonomický styl myšlení II – způsob ukončení předmět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4"/>
          <w:highlight w:val="yellow"/>
        </w:rPr>
      </w:pPr>
      <w:r>
        <w:rPr>
          <w:rFonts w:cs="Arial" w:ascii="Arial" w:hAnsi="Arial"/>
          <w:b/>
          <w:bCs/>
          <w:sz w:val="24"/>
          <w:highlight w:val="yellow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V průběhu semestru se budou psát dva průběžné testy v termínech:</w:t>
      </w:r>
    </w:p>
    <w:p>
      <w:pPr>
        <w:pStyle w:val="Normal"/>
        <w:rPr/>
      </w:pPr>
      <w:r>
        <w:rPr>
          <w:rFonts w:cs="Arial" w:ascii="Arial" w:hAnsi="Arial"/>
          <w:sz w:val="24"/>
        </w:rPr>
        <w:t>8. 4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5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Úspěšné absolvování předmětu předpokládá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lnění každého testu na   51%, nebo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dosažení průměrného hodnocení z obou testů alespoň 55%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Kdo nesplní podmínky průběžného hodnocení,</w:t>
      </w:r>
      <w:r>
        <w:rPr>
          <w:rFonts w:cs="Arial" w:ascii="Arial" w:hAnsi="Arial"/>
          <w:sz w:val="24"/>
        </w:rPr>
        <w:t xml:space="preserve"> má možnost absolvovat v posledním výukovém týdnu závěrečný test (z celé látky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shd w:fill="FFFF99" w:val="clear"/>
        <w:rPr/>
      </w:pPr>
      <w:r>
        <w:rPr/>
        <w:t>Podmínkou úspěšného absolvování je dosažení 55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cs="Arial"/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  <w:t xml:space="preserve">Ve zkouškovém období bude možnost psát opravný test. </w:t>
      </w:r>
    </w:p>
    <w:p>
      <w:pPr>
        <w:pStyle w:val="Normal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i/>
      <w:iCs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3:31:00Z</dcterms:created>
  <dc:creator>PC</dc:creator>
  <dc:description/>
  <cp:keywords/>
  <dc:language>en-US</dc:language>
  <cp:lastModifiedBy>Kamil Fuchs</cp:lastModifiedBy>
  <dcterms:modified xsi:type="dcterms:W3CDTF">2011-02-24T20:39:00Z</dcterms:modified>
  <cp:revision>4</cp:revision>
  <dc:subject/>
  <dc:title>Ekonomický styl myšlení II – jaro 2008</dc:title>
</cp:coreProperties>
</file>