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asarykova univerzit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akulta informatiky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eminář práva duševního vlastnictví (VV059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f. JUDr. Ivo Telec, CSc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o.Telec@law.muni.cz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  <w:sz w:val="26"/>
          <w:szCs w:val="26"/>
        </w:rPr>
        <w:t>Témata seminárních esejů z práva duševního vlastnictví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odelové řešení právní ochrany duševního vlastnictví v podnik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odelové řešení právní ochrany duševního vlastnictví zaměstnavatele před zaměstnanc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Garamond" w:ascii="Garamond" w:hAnsi="Garamond"/>
          <w:sz w:val="26"/>
          <w:szCs w:val="26"/>
        </w:rPr>
        <w:t>Modelový příklad taktiky ochrany porušeného práva duševního vlastnictví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ípadová studie z práva známkového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ípadová studie z práva doménových jme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ípadová studie z práva autorskéh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ípadová studie z práva autorského k počítačovým programům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ípadová studie z jiného práva duševního vlastnictví (uveďte z jakého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ípadová studie z práva duševního vlastnictví a práva nekalosoutěžníh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ípadová studie z práva duševního vlastnictví v reklamě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***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šechny případové studie, metodicky a systematicky rozebírající skutečné případy po stránce skutkové a právní </w:t>
      </w:r>
      <w:r>
        <w:rPr>
          <w:i/>
        </w:rPr>
        <w:t xml:space="preserve">(case studies) </w:t>
      </w:r>
      <w:r>
        <w:rPr/>
        <w:t xml:space="preserve">tak, jak se staly, lze zaměnit za modelové příklady, metodicky a systematicky rozebírající právní problém </w:t>
      </w:r>
      <w:r>
        <w:rPr>
          <w:i/>
        </w:rPr>
        <w:t>(problem-solving-method)</w:t>
      </w:r>
      <w:r>
        <w:rPr/>
        <w:t xml:space="preserve"> ve smyšlené situaci, která by se mohla stát. Vždy však musí být uvedeno, zda se jedná o případovou studii, nebo o modelové řeš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11:00Z</dcterms:created>
  <dc:creator>Ivo Telec</dc:creator>
  <dc:description/>
  <cp:keywords/>
  <dc:language>en-US</dc:language>
  <cp:lastModifiedBy>2653</cp:lastModifiedBy>
  <cp:lastPrinted>2007-05-08T16:06:00Z</cp:lastPrinted>
  <dcterms:modified xsi:type="dcterms:W3CDTF">2008-02-19T12:24:00Z</dcterms:modified>
  <cp:revision>4</cp:revision>
  <dc:subject/>
  <dc:title>Fakulta právnická Masarykovy univerzity</dc:title>
</cp:coreProperties>
</file>