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Jméno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Srovnáme-li skutečný a reálný produkt, pak obecně platí (správných 0 – 6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reálný je menší než skutečn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skutečný je menší než reálný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jsou identické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je-li skutečný vyjádřen v tržních cenách, může být nižší než reálný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skutečný může být, na rozdíl od reálného, vyšší než potenciální produk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je-li skutečný vyjádřen ve stálých cenách, je totožný s produktem reálným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okud  nevyberete, uveďte důvod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Zatrhněte ty veličiny, které způsobují rozdíl mezi makroekonomickou veličinou čistý  domácí produkt a hrubý domácí produkt (správných 0 – 6):</w:t>
      </w:r>
    </w:p>
    <w:tbl>
      <w:tblPr>
        <w:tblW w:w="8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5"/>
      </w:tblGrid>
      <w:tr>
        <w:trPr/>
        <w:tc>
          <w:tcPr>
            <w:tcW w:w="4324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netržní statky</w:t>
            </w:r>
          </w:p>
        </w:tc>
        <w:tc>
          <w:tcPr>
            <w:tcW w:w="4325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daň z přidané hodnoty 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hodnota volného času</w:t>
            </w:r>
          </w:p>
        </w:tc>
        <w:tc>
          <w:tcPr>
            <w:tcW w:w="4325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restituční investice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čisté investice</w:t>
            </w:r>
          </w:p>
        </w:tc>
        <w:tc>
          <w:tcPr>
            <w:tcW w:w="4325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výdaje na spotřebu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škody na životním prostředí</w:t>
            </w:r>
          </w:p>
        </w:tc>
        <w:tc>
          <w:tcPr>
            <w:tcW w:w="4325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kvalita statků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výkon podzemní ekonomiky</w:t>
            </w:r>
          </w:p>
        </w:tc>
        <w:tc>
          <w:tcPr>
            <w:tcW w:w="4325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zhodnocení kapitálu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okud  nevyberete, uveďte důvod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Dojde-li v roce 2013 k poklesu cenové hladiny, znamená to, že bude reálný produkt roku 2013 větší než nominální produkt 2013?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roč má reálný produkt vyšší vypovídací schopnost než produkt nominální?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Vysvětlete, proč se makroekonomické agregáty důchod a produkt sobě nerovnají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Změříme pomocí hrubého domácího produktu výkon všech výrobních faktorů v ekonomice?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Jak ovlivňuje skutečnost, že některé náklady se chovají fixně agregátní nabídku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a) krátkodobě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b) dlouhodobě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Musí dojít ke změně produktu když dojde ke změně AD?</w:t>
      </w:r>
    </w:p>
    <w:p>
      <w:pPr>
        <w:pStyle w:val="Odstavecseseznamem"/>
        <w:ind w:lef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okud je přijat předpoklad, že se úspory nemusí automaticky přeměnit v investice, jaký to má důsledek</w:t>
      </w:r>
    </w:p>
    <w:p>
      <w:pPr>
        <w:pStyle w:val="Odstavecseseznamem"/>
        <w:ind w:lef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Změna které veličiny vyvolá změnu investičního multiplikátoru?</w:t>
      </w:r>
    </w:p>
    <w:p>
      <w:pPr>
        <w:pStyle w:val="Odstavecseseznamem"/>
        <w:ind w:left="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4:00Z</dcterms:created>
  <dc:creator>fuchs</dc:creator>
  <dc:description/>
  <cp:keywords/>
  <dc:language>en-US</dc:language>
  <cp:lastModifiedBy>fuchs</cp:lastModifiedBy>
  <dcterms:modified xsi:type="dcterms:W3CDTF">2012-03-12T07:44:00Z</dcterms:modified>
  <cp:revision>2</cp:revision>
  <dc:subject/>
  <dc:title>1</dc:title>
</cp:coreProperties>
</file>