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pište si proces multiplikace dodatečné investice ve výši 180, pokud platí, že mezní sklon k úsporám je 2/3. A odpovězte na 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et  tří prvních přírůstků Y =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důchodotvorný účinek dodatečné investice =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 se označuje jako proces rozpouštění úspo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zi extenzivní faktory ekonomického růstu patří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intenzity prá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množství vynakládané prác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produktivity kapitál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dodatečné spotřeby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konalení technologi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státních nákupů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růst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 definován jako vzestup cenové hlad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označení pro růst nominálního produkt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e zobrazit posunem potenciálního produk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ělí na nominální a reáln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mená, že rostou výdaje na spotře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mená, že ekonomika získává schopnost produkovat vyšší výstu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mě A má vyšší ekonomickou úroveň než země B, pokud platí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se vyrábí větší produk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je nižší produkt na jednoho obyva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cenová hladi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důchodů je v A vyšš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se produkuje více potrav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podíl služe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liže země A dosahuje větší ekonomické síly než B, znamená to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á vyšší ekonomickou úroveň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produkuje menší HD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musí být menší ekonomik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podíl průmyslových výro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e konkurenceschopnější na mezinárodních trz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může být dosaženo vyšší ekonomické úrovn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era výstupu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označení pro nepokrytou poptávku na trh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časové období za které ekonomika prodělá návrat do výchozí pozice sledovaného cykl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expanzí a reces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nominální a reálným produkt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skutečným a reálným produkt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skutečným a potenciálním produkt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m spočívá rozdíl mezi tzv. klasickou recesí a slumpfla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ďte příklad alespoň dvou exogenních  příčin  cyklické oscilace ekonomi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tzv. indukovaná (vyvolaná) investi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6:00Z</dcterms:created>
  <dc:creator>fuchs</dc:creator>
  <dc:description/>
  <cp:keywords/>
  <dc:language>en-US</dc:language>
  <cp:lastModifiedBy>fuchs</cp:lastModifiedBy>
  <dcterms:modified xsi:type="dcterms:W3CDTF">2012-03-26T13:03:00Z</dcterms:modified>
  <cp:revision>1</cp:revision>
  <dc:subject/>
  <dc:title>Jméno:</dc:title>
</cp:coreProperties>
</file>