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pište si proces multiplikace dodatečné investice ve výši 180, pokud platí, že mezní sklon k úsporám je 2/3. A odpovězte na ot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et  tří prvních přírůstků Y =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důchodotvorný účinek dodatečné investice =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 se označuje jako proces rozpouštění úspo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zi extenzivní faktory ekonomického růstu patří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intenzity prá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množství vynakládané prác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produktivity kapitál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dodatečné spotřeby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konalení technologi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státních nákupů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ý růst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e definován jako vzestup cenové hladi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označení pro růst nominálního produkt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e zobrazit posunem potenciálního produk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ělí na nominální a reáln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mená, že rostou výdaje na spotře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namená, že ekonomika získává schopnost produkovat vyšší výstu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mě A má vyšší ekonomickou úroveň než země B, pokud platí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se vyrábí větší produk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je nižší produkt na jednoho obyva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cenová hladi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důchodů je v A vyšš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se produkuje více potrav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podíl služe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liže země A dosahuje větší ekonomické síly než B, znamená to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á vyšší ekonomickou úroveň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produkuje menší HD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musí být menší ekonomik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podíl průmyslových výro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e konkurenceschopnější na mezinárodních trz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může být dosaženo vyšší ekonomické úrovn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zera výstupu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označení pro nepokrytou poptávku na trh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časové období za které ekonomika prodělá návrat do výchozí pozice sledovaného cykl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expanzí a reces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e rozdíl mezi nominální a reálným produkt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skutečným a reálným produkt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skutečným a potenciálním produkt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m spočívá rozdíl mezi tzv. klasickou recesí a slumpfla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ďte příklad alespoň dvou exogenních  příčin  cyklické oscilace ekonomi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je tzv. indukovaná (vyvolaná) investi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  </w:t>
      </w:r>
      <w:r>
        <w:rPr/>
        <w:t>Jestliže dochází k hospodářskému oživení v zemi A, projeví se to v zemi B</w:t>
      </w:r>
    </w:p>
    <w:p>
      <w:pPr>
        <w:pStyle w:val="Normal"/>
        <w:numPr>
          <w:ilvl w:val="0"/>
          <w:numId w:val="10"/>
        </w:numPr>
        <w:rPr/>
      </w:pPr>
      <w:r>
        <w:rPr/>
        <w:t>poklesem cenové hladiny a růstem výkonu</w:t>
      </w:r>
    </w:p>
    <w:p>
      <w:pPr>
        <w:pStyle w:val="Normal"/>
        <w:numPr>
          <w:ilvl w:val="0"/>
          <w:numId w:val="10"/>
        </w:numPr>
        <w:rPr/>
      </w:pPr>
      <w:r>
        <w:rPr/>
        <w:t>zvýšením cenové hladiny a výkon není ovlivněn</w:t>
      </w:r>
    </w:p>
    <w:p>
      <w:pPr>
        <w:pStyle w:val="Normal"/>
        <w:numPr>
          <w:ilvl w:val="0"/>
          <w:numId w:val="10"/>
        </w:numPr>
        <w:rPr/>
      </w:pPr>
      <w:r>
        <w:rPr/>
        <w:t>růstem  výkonu i cenové hladiny</w:t>
      </w:r>
    </w:p>
    <w:p>
      <w:pPr>
        <w:pStyle w:val="Normal"/>
        <w:numPr>
          <w:ilvl w:val="0"/>
          <w:numId w:val="10"/>
        </w:numPr>
        <w:rPr/>
      </w:pPr>
      <w:r>
        <w:rPr/>
        <w:t>dlouhodobým růstem výkonu</w:t>
      </w:r>
    </w:p>
    <w:p>
      <w:pPr>
        <w:pStyle w:val="Normal"/>
        <w:numPr>
          <w:ilvl w:val="0"/>
          <w:numId w:val="10"/>
        </w:numPr>
        <w:rPr/>
      </w:pPr>
      <w:r>
        <w:rPr/>
        <w:t>posunem hranice výrobních možností</w:t>
      </w:r>
    </w:p>
    <w:p>
      <w:pPr>
        <w:pStyle w:val="Normal"/>
        <w:numPr>
          <w:ilvl w:val="0"/>
          <w:numId w:val="10"/>
        </w:numPr>
        <w:rPr/>
      </w:pPr>
      <w:r>
        <w:rPr/>
        <w:t>snižováním inflace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  </w:t>
      </w:r>
      <w:r>
        <w:rPr>
          <w:sz w:val="22"/>
          <w:szCs w:val="22"/>
        </w:rPr>
        <w:t xml:space="preserve">Srovnáme-li IPD s CPI , pak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edností je, že je přesnější při zachycení změny cenové hladiny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edností je vyšší věrohodnost při interpretaci dopadů inflace na obyvatelst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ností je, že jeho konstrukce je užší a tedy se lépe vypočítá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dostatkem je, že používá stálých c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dostatkem je, že nezachycuje potlačenou infla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ností je, že zachycuje otevřenou infl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 je sklon k dovoz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sz w:val="22"/>
          <w:szCs w:val="22"/>
        </w:rPr>
        <w:t xml:space="preserve">Expanzivním nástrojem fiskální politiky je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ůst zdaně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ůst příjmů do státního rozpočt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vyšování celní sazby na vývoz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nížení zdanění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nižování celní sazby na dovoz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nížení státních nákupů výrobků a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okud roste cenová hladina v A rychleji než v B. Jak se změní devizový kurz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0:00Z</dcterms:created>
  <dc:creator>fuchs</dc:creator>
  <dc:description/>
  <cp:keywords/>
  <dc:language>en-US</dc:language>
  <cp:lastModifiedBy>fuchs</cp:lastModifiedBy>
  <dcterms:modified xsi:type="dcterms:W3CDTF">2012-05-23T11:50:00Z</dcterms:modified>
  <cp:revision>2</cp:revision>
  <dc:subject/>
  <dc:title>Jméno:</dc:title>
</cp:coreProperties>
</file>