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10"/>
          <w:sz w:val="28"/>
          <w:szCs w:val="28"/>
        </w:rPr>
      </w:pPr>
      <w:r>
        <w:rPr>
          <w:rFonts w:cs="Garamond" w:ascii="Garamond" w:hAnsi="Garamond"/>
          <w:spacing w:val="10"/>
          <w:sz w:val="28"/>
          <w:szCs w:val="28"/>
        </w:rPr>
        <w:t>(…), sídlem v Brně, (…)</w:t>
      </w:r>
    </w:p>
    <w:p>
      <w:pPr>
        <w:pStyle w:val="Normal"/>
        <w:jc w:val="center"/>
        <w:rPr>
          <w:rFonts w:ascii="Garamond" w:hAnsi="Garamond" w:cs="Garamond"/>
          <w:spacing w:val="10"/>
          <w:sz w:val="28"/>
          <w:szCs w:val="28"/>
        </w:rPr>
      </w:pPr>
      <w:r>
        <w:rPr>
          <w:rFonts w:eastAsia="Garamond" w:cs="Garamond" w:ascii="Garamond" w:hAnsi="Garamond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spacing w:val="10"/>
          <w:sz w:val="28"/>
          <w:szCs w:val="28"/>
        </w:rPr>
        <w:t xml:space="preserve">zaps. v odd. a vl. (…) obch. rej., vedeného Kraj. soudem v Brně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8"/>
          <w:szCs w:val="28"/>
        </w:rPr>
      </w:pPr>
      <w:r>
        <w:rPr>
          <w:rFonts w:cs="Garamond" w:ascii="Garamond" w:hAnsi="Garamond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8"/>
          <w:szCs w:val="28"/>
        </w:rPr>
      </w:pPr>
      <w:r>
        <w:rPr>
          <w:rFonts w:cs="Garamond" w:ascii="Garamond" w:hAnsi="Garamond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</w:rPr>
      </w:pPr>
      <w:r>
        <w:rPr>
          <w:rFonts w:cs="Garamond" w:ascii="Garamond" w:hAnsi="Garamond"/>
          <w:b/>
          <w:spacing w:val="10"/>
          <w:sz w:val="36"/>
          <w:szCs w:val="36"/>
        </w:rPr>
        <w:t>Nabídka zlepšovacího návrhu</w:t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8"/>
          <w:szCs w:val="28"/>
        </w:rPr>
      </w:pPr>
      <w:r>
        <w:rPr>
          <w:rFonts w:cs="Garamond" w:ascii="Garamond" w:hAnsi="Garamond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lepšovatel:  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bízí shora uvedenému zaměstnavateli svůj zlepšovací návrh k využití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dná se o následující zlepšovací návrh,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  <w:r>
        <w:rPr>
          <w:rFonts w:cs="Garamond" w:ascii="Garamond" w:hAnsi="Garamond"/>
          <w:sz w:val="28"/>
          <w:szCs w:val="28"/>
        </w:rPr>
        <w:t xml:space="preserve"> o němž zlepšovatel prohlašuje, že s ním má právo nakládat, přičemž slibuje nahradit zaměstnavateli škodu, která by mu vznikla nesprávností tohoto prohlášení: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název zlepšovacího návrhu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notac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informace o event. zápovědi právem z patentu, užitného vzoru, topografie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polovodičového výrobku nebo z průmyslového vzoru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nformace o event. zápovědi právem z obchodního tajemství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</w:t>
      </w:r>
      <w:r>
        <w:rPr>
          <w:rFonts w:cs="Garamond" w:ascii="Garamond" w:hAnsi="Garamond"/>
          <w:sz w:val="28"/>
          <w:szCs w:val="28"/>
        </w:rPr>
        <w:t xml:space="preserve">    informace o event. zápovědi právem autorským nebo právem jiným: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podoba vyjádření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oba vzniku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vent. jiné okolnosti vzniku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acovní funkce zlepšovatel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obor práce nebo činnosti zaměstnavatele, jíž se zlepšovací návrh týká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pis dosavadního stavu, jehož se zlepšovací návrh týká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opis zlepšovacího návrhu z hlediska zlepšení dosavadního stavu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opis práva ze zlepšovacího návrhu s udáním znaků zdokonalení nebo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řešení, které jsou nutné pro určení předmětu ochrany (význaková část)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opis potencionální využitelnosti zlepšovacího návrhu zaměstnavatelem 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č. množstevního, územního, časového nebo jiného rozsahu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návrh spoluúčasti zlepšovatele na rozpracování, zkoušení nebo zavádění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zlepšovacího návrhu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jiný návrh, např. na smluvní omezení stran co do výlučnosti využívání,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způsobu nebo rozsahu (množstevního, územního, časového nebo jiného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využívání nebo na zdůvěrnění  informací,  na obchodní tajemství,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na zajištění závazků aj.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návrh výše odměny za využití  zlepšovacího návrhu,  její  propočet  a návrh 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způsobu, místa a doby splatnosti odměny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jiné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říloha:  </w:t>
      </w:r>
      <w:r>
        <w:rPr>
          <w:rFonts w:cs="Garamond" w:ascii="Garamond" w:hAnsi="Garamond"/>
          <w:sz w:val="28"/>
          <w:szCs w:val="28"/>
        </w:rPr>
        <w:t>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Zlepšovatel: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sz w:val="28"/>
          <w:szCs w:val="28"/>
        </w:rPr>
        <w:t>V</w:t>
      </w:r>
      <w:r>
        <w:rPr>
          <w:b/>
        </w:rPr>
        <w:t xml:space="preserve"> ____________ </w:t>
      </w:r>
      <w:r>
        <w:rPr/>
        <w:t>dne ______________</w:t>
      </w:r>
      <w:r>
        <w:rPr>
          <w:b/>
        </w:rPr>
        <w:t xml:space="preserve">                                             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Vnitropodnikové vyjádření k nabídce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Ivo Telec: Nabídka zlepšovacího návrh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2 a násl. zákona č. 527/1990 Sb., o vynálezech a zlepšovacích návrzí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47:00Z</dcterms:created>
  <dc:creator>Ivo Telec</dc:creator>
  <dc:description/>
  <cp:keywords/>
  <dc:language>en-US</dc:language>
  <cp:lastModifiedBy>Ivo Telec</cp:lastModifiedBy>
  <cp:lastPrinted>2006-07-03T23:46:00Z</cp:lastPrinted>
  <dcterms:modified xsi:type="dcterms:W3CDTF">2009-04-02T15:06:00Z</dcterms:modified>
  <cp:revision>13</cp:revision>
  <dc:subject/>
  <dc:title>ABCD, a</dc:title>
</cp:coreProperties>
</file>