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OSVĚDČENÍ LICENCE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 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sídlem v   ___________________ 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sz w:val="32"/>
          <w:szCs w:val="32"/>
        </w:rPr>
        <w:t>zaps. v     ___________________ ,</w:t>
        <w:tab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ako oprávněný poskytovatel licence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osvědčuje</w:t>
      </w:r>
      <w:r>
        <w:rPr>
          <w:rFonts w:cs="Garamond" w:ascii="Garamond" w:hAnsi="Garamond"/>
          <w:sz w:val="40"/>
          <w:szCs w:val="40"/>
        </w:rPr>
        <w:t>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že  ______________________________ 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sídlem v  ____________________ ,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zaps. v    ____________________ 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je od  ________________  nabyvatelem výhradní licence  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sz w:val="32"/>
          <w:szCs w:val="32"/>
        </w:rPr>
        <w:t>k  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 neomezeném rozsahu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a s právem postupním a právem poskytování podlicencí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Za poskytovatele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V Brně dne  ____________                                    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Ivo Telec: Osvědčení licen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06:00Z</dcterms:created>
  <dc:creator>PrF</dc:creator>
  <dc:description/>
  <cp:keywords/>
  <dc:language>en-US</dc:language>
  <cp:lastModifiedBy>Ivo Telec</cp:lastModifiedBy>
  <cp:lastPrinted>2005-06-09T11:51:00Z</cp:lastPrinted>
  <dcterms:modified xsi:type="dcterms:W3CDTF">2009-04-02T15:08:00Z</dcterms:modified>
  <cp:revision>3</cp:revision>
  <dc:subject/>
  <dc:title>Osvědčení licence</dc:title>
</cp:coreProperties>
</file>