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PROHLÁŠENÍ AUTORSTVÍ DÍLA</w:t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á, 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rodné číslo: 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trvale bytem: _________________________________________________________________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držitel občanského průkazu číslo: _________________________________________________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le svého prohlášení způsobilý k právním úkonům, činím svobodně a vážně, určitě a srozumitelně, následující čestné prohlášení podle svého nejlepšího vědomí a svědomí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b/>
          <w:bCs/>
        </w:rPr>
        <w:t xml:space="preserve">1. 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Prohlašuji, že jsem vlastní tvůrčí činností, která nebyla společnou tvůrčí činností s jinou osobou, vytvořil v době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ásledující dílo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jehož vytvoření spočívalo v uplatnění mých zvláštních osobních vlastností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b/>
          <w:bCs/>
        </w:rPr>
        <w:t xml:space="preserve">2.   </w:t>
      </w:r>
      <w:r>
        <w:rPr>
          <w:rFonts w:cs="Garamond" w:ascii="Garamond" w:hAnsi="Garamond"/>
        </w:rPr>
        <w:t>Prohlašuji, že shora uvedené dílo jsem vyjádřil v této objektivně vnímatelné podobě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_______________________________________________________________________________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b/>
          <w:bCs/>
        </w:rPr>
        <w:t>3.</w:t>
      </w:r>
      <w:r>
        <w:rPr>
          <w:rFonts w:cs="Garamond" w:ascii="Garamond" w:hAnsi="Garamond"/>
          <w:i/>
          <w:iCs/>
        </w:rPr>
        <w:t xml:space="preserve">   </w:t>
      </w:r>
      <w:r>
        <w:rPr>
          <w:rFonts w:cs="Garamond" w:ascii="Garamond" w:hAnsi="Garamond"/>
        </w:rPr>
        <w:t>Prohlašuji, že shora uvedené dílo bylo zachyceno na tomto hmotném podkladě (nosiči)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 to touto osobou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_______________________________________________________________________________.</w:t>
      </w:r>
    </w:p>
    <w:p>
      <w:pPr>
        <w:pStyle w:val="Normal"/>
        <w:autoSpaceDE w:val="false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b/>
          <w:bCs/>
        </w:rPr>
        <w:t>4.</w:t>
      </w:r>
      <w:r>
        <w:rPr>
          <w:rFonts w:cs="Garamond" w:ascii="Garamond" w:hAnsi="Garamond"/>
          <w:i/>
          <w:iCs/>
        </w:rPr>
        <w:t xml:space="preserve">   </w:t>
      </w:r>
      <w:r>
        <w:rPr>
          <w:rFonts w:cs="Garamond" w:ascii="Garamond" w:hAnsi="Garamond"/>
        </w:rPr>
        <w:t>Prohlašuji, že shora uvedené dílo jsem vytvořil z tohoto podnětu:</w:t>
      </w:r>
    </w:p>
    <w:p>
      <w:pPr>
        <w:pStyle w:val="Normal"/>
        <w:autoSpaceDE w:val="false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_______________________________________________________________________________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 ____________ dne _____________                                         ____________________________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podpis autor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Ivo Telec: Prohlášení autorství díl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6:53:00Z</dcterms:created>
  <dc:creator>PrF</dc:creator>
  <dc:description>Filtr T602 id: </dc:description>
  <cp:keywords/>
  <dc:language>en-US</dc:language>
  <cp:lastModifiedBy>Ivo Telec</cp:lastModifiedBy>
  <cp:lastPrinted>2005-10-26T16:28:00Z</cp:lastPrinted>
  <dcterms:modified xsi:type="dcterms:W3CDTF">2009-04-02T15:09:00Z</dcterms:modified>
  <cp:revision>9</cp:revision>
  <dc:subject/>
  <dc:title>Advokát Ivo Telec</dc:title>
</cp:coreProperties>
</file>