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ozepište si proces multiplikace dodatečné investice ve výši 320, pokud platí, že mezní sklon k úsporám je 3/4. A odpovězte na otáz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et  tří prvních přírůstků Y =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důchodotvorný účinek dodatečné investice =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 se označuje jako proces rozpouštění úspo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zi extenzivní faktory ekonomického růstu patří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intenzity prá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množství vynakládané prác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produktivity kapitál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tenciálního produktu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konalení technologi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st státních nákupů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ý růst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efinován jako vzestup cenové hladi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označení pro růst nominálního produkt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e zobrazit posunem potenciálního produk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ělí na nominální a reáln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mená, že rostou ceny výrobních faktorů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namená, že ekonomika získává schopnost produkovat vyšší výstu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mě A má vyšší ekonomickou úroveň než země B, pokud platí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se vyrábí větší produk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je nižší produkt na jednoho obyva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cenová hladi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důchodů je v A vyšš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se produkuje více potrav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 A je vyšší podíl služe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liže země A dosahuje větší ekonomické síly než B, znamená to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á vyšší ekonomickou úroveň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produkuje menší HDP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musí být menší ekonomik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A je vyšší podíl průmyslových výro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e konkurenceschopnější na mezinárodních trz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 může být dosaženo vyšší ekonomické úrovn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zera výstupu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označení pro nepokrytou poptávku na trh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časové období za které ekonomika prodělá návrat do výchozí pozice sledovaného cykl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expanzí a reces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nominální a reálným produkt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skutečným a reálným produkt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rozdíl mezi skutečným a potenciálním produkt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m spočívá rozdíl mezi tzv. klasickou recesí a slumpflac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ďte příklad  absolutní výhod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 znamená depreciace měn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0:00Z</dcterms:created>
  <dc:creator>fuchs</dc:creator>
  <dc:description/>
  <cp:keywords/>
  <dc:language>en-US</dc:language>
  <cp:lastModifiedBy>Prof. Fuchs</cp:lastModifiedBy>
  <dcterms:modified xsi:type="dcterms:W3CDTF">2013-05-16T07:20:00Z</dcterms:modified>
  <cp:revision>2</cp:revision>
  <dc:subject/>
  <dc:title>Jméno:</dc:title>
</cp:coreProperties>
</file>