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méno                                                       FIMU  2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erace na volném trhu               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označení pro směnu na liberalizovaném trhu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sou přímým nástrojem monetární politiky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aukční nabídka úvěrů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hou být prováděny nákupem státních cenných papírů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označení pro stanovení výše povinných minimálních rezerv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označení pro směnu národní měny za měnu cizí země</w:t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Centrální banka sleduje jako cíl 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kviditu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atek zlata ve státní pokladně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ventnos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stabilitu bankovního systému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skovos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bilitu měny</w:t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Konzervativní hospodářská politika  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chází z keynesiánského modelu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luje význam a pozici fiskální politiky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hlubuje keynesiánské pojetí monetární politiky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mítá sledovat cíl stabilita cenové hladiny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uje monetární politiku na regulaci peněžní masy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ruje jako cíl zaměstnanost</w:t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Expanzivním nástrojem fiskální politiky je  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ůst zdanění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ížení zdanění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ůst příjmů do státního rozpočtu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ižování celní sazby na dovozy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yšování celní sazby na vývozy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7"/>
              </w:numPr>
              <w:rPr/>
            </w:pPr>
            <w:r>
              <w:rPr>
                <w:sz w:val="22"/>
                <w:szCs w:val="22"/>
              </w:rPr>
              <w:t>snížení státních nákupů výrobků a služeb</w:t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Je-li výkon na úrovni potenciálního produktu, pak    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cit nemůže vzniknou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ůže existovat dlouhodobý cyklický deficit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niká pouze cyklický defici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cit zakládá tendenci k zadlužování země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deficit důsledkem nedostatečně vybíraných daní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niklý deficit je důsledkem uplatňování nižších výdajů, než jsou rovnovážné výdaje rozpočtu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Jestliže stát uskuteční dodatečný státní nákup, kterým zvýší poptávku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vzroste cenová hladi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vzroste výkon i cenová hladin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vzroste pouze výko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zvýší se potenciální produkt i cenová hladin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neovlivní výko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ovlivní výkon, ale nemá to vliv na cenovou hladin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jsou výdaje SR vyšší než rovnovážné, může být SR přebytkový? Vysvětle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světlete, co znamená monetizace deficitu a kdy k ní docház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čem spočívá rozdíl mezi přímými a nepřímými nástroji monetární politiky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č nemusí být růstem nabídky peněz vyvolán pokles úrokové míry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5"/>
        </w:tabs>
        <w:ind w:left="225" w:hanging="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OdrkyCharChar">
    <w:name w:val="Odrážky Char Char"/>
    <w:basedOn w:val="Standardnpsmoodstavce"/>
    <w:qFormat/>
    <w:rPr>
      <w:cap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drkyChar">
    <w:name w:val="Odrážky Char"/>
    <w:basedOn w:val="Normal"/>
    <w:qFormat/>
    <w:pPr>
      <w:tabs>
        <w:tab w:val="clear" w:pos="708"/>
        <w:tab w:val="left" w:pos="360" w:leader="none"/>
      </w:tabs>
      <w:spacing w:before="120" w:after="0"/>
      <w:ind w:left="360" w:hanging="360"/>
      <w:jc w:val="both"/>
    </w:pPr>
    <w:rPr>
      <w:cap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1:21:00Z</dcterms:created>
  <dc:creator>kafu</dc:creator>
  <dc:description/>
  <cp:keywords/>
  <dc:language>en-US</dc:language>
  <cp:lastModifiedBy>fuchs</cp:lastModifiedBy>
  <dcterms:modified xsi:type="dcterms:W3CDTF">2013-04-24T11:21:00Z</dcterms:modified>
  <cp:revision>3</cp:revision>
  <dc:subject/>
  <dc:title>Jméno                                                       FIMU  ESM2/2</dc:title>
</cp:coreProperties>
</file>