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rovnáme-li skutečný a reálný produkt, pak obecně platí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álný je menší než skutečn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ý je menší nebo jsou identick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skutečný vyjádřen v tržních cenách, může být nižší než reáln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skutečný vyjádřen v tržních cenách, musí být vyšší než reáln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ý může být, na rozdíl od reálného, krátkodobě vyšší než potenciální produk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skutečný vyjádřen ve stálých cenách, je totožný s produktem reálným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enová pružnost krátkodobé AS se vysvětluje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výrobců jsou variabil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kálním tvarem 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anými smlouvami o cenách vstupů na určitou dob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í klesajícího tvaru poptáv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které náklady se chovají fix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ým využitím zdrojů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. Mezi extenzivní faktory růstu patří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konalení tech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vyšování intenzity prá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žování intenzity prá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výrobních kapaci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nější techn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produktivity prác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K funkcím peněz patří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žit k oceňování statků a služ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žovat náklady na výrob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it existenci ban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lačit barter ze smě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vat výrob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ýt uchovatelem hodnot</w:t>
            </w:r>
          </w:p>
        </w:tc>
      </w:tr>
    </w:tbl>
    <w:p>
      <w:pPr>
        <w:pStyle w:val="Aaseznamcislovany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5. Porovnáme-li  IPD s CPI , pa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kem je, že používá stálých c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ností je, že zachycuje otevřenou infla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ností je vyšší věrohodnost při interpretaci dopadů inflace na obyvatelst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kem je, že nezachycuje potlačenou infla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ností je, že jeho konstrukce je užší a tedy se lépe vypočít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ností je, že je přesnější při zachycení změny cenové hladiny</w:t>
            </w:r>
          </w:p>
        </w:tc>
      </w:tr>
    </w:tbl>
    <w:p>
      <w:pPr>
        <w:pStyle w:val="Aaseznamcislovany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6. Representativní spotřebitelský koš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ohledňuje ty statky a služby se kterými jsou spojeny největší výdaje domácnost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oužíván jako základ konstrukce implicitního cenového deflátor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cenový inde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í být pravidelně aktualizov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lépe popisuje dopady inflace na domácn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eznamcislovany2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rnuje zpravidla 15 – 25 statků a služe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latí, že se uskutečnila dodatečná investice ve výši 180 a mezní sklon k úsporám je 2/3, zapišt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 tří prvních přírůstků Y =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řírůstek důchodu vyvolaný multiplikací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Může být reálná úroková míra záporná   ANO x  NE   Dův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označuje jako transmisní mechanismus hospodářské politik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inflace způsobit  pokles kupní síly peněz?  ANO x NE. Důvod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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vrmeku">
    <w:name w:val="Odrážky v rámečku"/>
    <w:basedOn w:val="Normal"/>
    <w:qFormat/>
    <w:pPr>
      <w:numPr>
        <w:ilvl w:val="0"/>
        <w:numId w:val="8"/>
      </w:numPr>
    </w:pPr>
    <w:rPr>
      <w:caps/>
      <w:sz w:val="28"/>
      <w:szCs w:val="28"/>
    </w:rPr>
  </w:style>
  <w:style w:type="paragraph" w:styleId="Aaseznamcislovany1">
    <w:name w:val="aa_seznam_cislovany_1"/>
    <w:basedOn w:val="Normal"/>
    <w:qFormat/>
    <w:pPr>
      <w:numPr>
        <w:ilvl w:val="0"/>
        <w:numId w:val="7"/>
      </w:numPr>
      <w:spacing w:lineRule="auto" w:line="264" w:before="120" w:after="0"/>
      <w:jc w:val="both"/>
    </w:pPr>
    <w:rPr>
      <w:rFonts w:ascii="Garamond" w:hAnsi="Garamond" w:cs="Garamond"/>
      <w:szCs w:val="22"/>
    </w:rPr>
  </w:style>
  <w:style w:type="paragraph" w:styleId="Aaseznamcislovany2">
    <w:name w:val="aa_seznam_cislovany_2"/>
    <w:basedOn w:val="Aaseznamcislovany1"/>
    <w:qFormat/>
    <w:pPr>
      <w:numPr>
        <w:ilvl w:val="0"/>
        <w:numId w:val="7"/>
      </w:numPr>
      <w:spacing w:before="0" w:after="0"/>
    </w:pPr>
    <w:rPr>
      <w:iCs/>
    </w:rPr>
  </w:style>
  <w:style w:type="paragraph" w:styleId="Aaseznamcislovany3">
    <w:name w:val="aa_seznam_cislovany_3"/>
    <w:basedOn w:val="Aaseznamcislovany2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8:00Z</dcterms:created>
  <dc:creator>Prof. Fuchs</dc:creator>
  <dc:description/>
  <cp:keywords/>
  <dc:language>en-US</dc:language>
  <cp:lastModifiedBy>Prof. Fuchs</cp:lastModifiedBy>
  <dcterms:modified xsi:type="dcterms:W3CDTF">2014-04-09T09:59:00Z</dcterms:modified>
  <cp:revision>1</cp:revision>
  <dc:subject/>
  <dc:title>Jméno:</dc:title>
</cp:coreProperties>
</file>