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Deficit státního rozpočtu         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a) je přebytek příjmů nad výdaji ze státního rozpoč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d) vznikající v důsledku oscilací výkonu se označuje jako státní dluh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b) rozlišujeme cyklický a normál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e) je nutno pokrýt emisí dodatečných peněz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c) je problematický, zejména jedná-li se o strukturální defic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f) je v čase kompenzován přebytky na straně příjmů, pokud je jeho zdroj cyklický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-li výkon na úrovni potenciálního produktu, pak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a) deficit nemůže vznikn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d) nemůže existovat tzv. strukturální deficit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b) vzniká pouze cyklický defic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e) deficit zakládá tendenci k zadlužování země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c) je deficit důsledkem nedostatečně vybíraných da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f) deficit je důsledkem uplatňování vyšších výdajů, než jsou rovnovážné výdaje rozpočtu</w:t>
            </w:r>
          </w:p>
        </w:tc>
      </w:tr>
    </w:tbl>
    <w:p>
      <w:pPr>
        <w:pStyle w:val="Normal"/>
        <w:ind w:left="225" w:hanging="0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ě  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a) nemají vliv na ekonomickou aktivi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d) jsou dobrovolné platby ve stanovené lhůtě a výši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b) tvoří rozdíl mezi státními nákupy výrobků a nákupy služe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e) dělíme na přímé a nepřímé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c) jsou hlavním zdrojem příjmů do státního rozpoč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f) jsou hrazeny ze státního rozpočtu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erace na volném trhu               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a) je označení pro směnu na liberalizovaném trh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d) jsou přímým nástrojem monetární politiky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b) je aukční nabídka úvěr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e) mohou být prováděny nákupem státních cenných papírů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c) je označení pro stanovení výše povinných minimálních rezer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f) je označení pro směnu národní měny za měnu cizí země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Jestliže je snížena diskontní sazba       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a) očekává se, že komerční banky zvýší zis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d) očekává se oživení investiční aktivity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b) jedná se o restriktivní krok národní ban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e) jedná se o expanzivní fiskální politiku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c) předpokládá se, že dojde k poklesu úrokových sazeb v ekonom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f) budou úvěry dražší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/>
      </w:pPr>
      <w:r>
        <w:rPr/>
        <w:t xml:space="preserve">Dilema centrální banky         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a) je označení pro problém míry nezávislosti centrální banky na vlád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d) je rozhodování o navrácení poptávky po penězích do původní úrovně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b) spočívá v tom, zda volit nástroje přímé či nepřím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e) je rozhodování, který z peněžních agregátů zvolit pro monetární expanzi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c) souvisí s rozhodováním, zda  ovlivnit vývoj na peněžním trhu nebo ponechat volný průbě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f) je rozhodování, zda ovlivnit pouze úrokovou míru nebo také množství peněz v ekonomice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 nástrojům restriktivní monetární politiky patří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a) zvýšení povinných vklad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d) zvýšení daňové sazby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b) snížení úrokové mí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e) snížení státních nákupů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c) zvýšení povinných minimálních rezer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f) nákupy státních cenných papírů    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8. Jak velký bude přírůstek důchodu, když dodatečný státní nákup je ve výši 1000 a mezní sklon k úsporám je 1/3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4:00Z</dcterms:created>
  <dc:creator>Kamil Fuchs</dc:creator>
  <dc:description/>
  <cp:keywords/>
  <dc:language>en-US</dc:language>
  <cp:lastModifiedBy>Prof. Fuchs</cp:lastModifiedBy>
  <dcterms:modified xsi:type="dcterms:W3CDTF">2014-05-15T10:24:00Z</dcterms:modified>
  <cp:revision>2</cp:revision>
  <dc:subject/>
  <dc:title>1</dc:title>
</cp:coreProperties>
</file>