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/>
        </w:rPr>
        <w:t>Brno 2015, Masaryk University, Faculty of Informatic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uca Carrubbo, Ph.D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lang w:val="en-US"/>
        </w:rPr>
        <w:t xml:space="preserve">Syllabus for the Lectures </w:t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30"/>
        <w:gridCol w:w="3347"/>
        <w:gridCol w:w="926"/>
        <w:gridCol w:w="122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cu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ngh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ervice-oriented new economy paradigm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ance in perspective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h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Thursday)</w:t>
            </w:r>
          </w:p>
        </w:tc>
      </w:tr>
      <w:tr>
        <w:trPr>
          <w:trHeight w:val="39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Understanding service, markets, products, customers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le, rules and constraints in service context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uilding a service model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ooking for its conceptual evolution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h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xercises, case study 1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am work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operation with actors (including consumers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tworking, relationships and system vision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h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Friday)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rvice Systems and the emerging concept of smart (or viable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atures of design, management, evolution, enhancement, adaptation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ercises, case study 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am work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omoting value proposition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tential value, effective valu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h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04.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(Monday)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itioning services in market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“service” logic really applied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h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ercises, case study 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am work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ervice Environment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rvice eco-system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h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Thursday)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anaging resources and interactions for service environments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w skills,  new strategies, new culture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ercises, case study 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am work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8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oup Works presentation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7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Friday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nal written exa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0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Monday)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urse Objectives</w:t>
      </w:r>
    </w:p>
    <w:p>
      <w:pPr>
        <w:pStyle w:val="Normal"/>
        <w:spacing w:lineRule="auto" w:line="240" w:before="0" w:after="0"/>
        <w:ind w:left="284" w:hanging="0"/>
        <w:rPr>
          <w:lang w:val="en-US"/>
        </w:rPr>
      </w:pPr>
      <w:r>
        <w:rPr>
          <w:lang w:val="en-US"/>
        </w:rPr>
        <w:t>The course will introduce a concept of the shift to the service-oriented economy paradigm. The stress of seminars will be laid on practical team work and case studies analysis from domain of information technologies.</w:t>
      </w:r>
    </w:p>
    <w:p>
      <w:pPr>
        <w:pStyle w:val="Normal"/>
        <w:spacing w:lineRule="auto" w:line="240" w:before="0" w:after="0"/>
        <w:ind w:left="284" w:hanging="0"/>
        <w:rPr>
          <w:lang w:val="en-US"/>
        </w:rPr>
      </w:pPr>
      <w:r>
        <w:rPr>
          <w:lang w:val="en-US"/>
        </w:rPr>
        <w:t>At the end of the course students should be abl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To understand marketing strategies of business organization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To understand marketing strategies within the scope of new service paradigm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>
          <w:lang w:val="en-US"/>
        </w:rPr>
        <w:t>To manage marketing strategies processes from the project management point of view.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aching &amp; Assessment Methods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lang w:val="en-US"/>
        </w:rPr>
        <w:t>Lectures, presentations and home works.</w:t>
      </w:r>
    </w:p>
    <w:p>
      <w:pPr>
        <w:pStyle w:val="Normal"/>
        <w:spacing w:lineRule="auto" w:line="240" w:before="0" w:after="0"/>
        <w:ind w:left="284" w:hanging="0"/>
        <w:rPr>
          <w:lang w:val="en-US"/>
        </w:rPr>
      </w:pPr>
      <w:r>
        <w:rPr>
          <w:lang w:val="en-US"/>
        </w:rPr>
        <w:t>A seminar work is required for the exam. A written examination will be took in place.</w:t>
      </w:r>
    </w:p>
    <w:p>
      <w:pPr>
        <w:pStyle w:val="Normal"/>
        <w:spacing w:lineRule="auto" w:line="240" w:before="0" w:after="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itera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/>
      </w:pPr>
      <w:r>
        <w:rPr>
          <w:lang w:val="en-US"/>
        </w:rPr>
        <w:t xml:space="preserve">Lusch, R.F., Vargo, S.L. (eds) (2006), </w:t>
      </w:r>
      <w:r>
        <w:rPr>
          <w:i/>
          <w:lang w:val="en-US"/>
        </w:rPr>
        <w:t>The Service-Dominant Logic of Marketing: Dialog, Debate, and Directions</w:t>
      </w:r>
      <w:r>
        <w:rPr>
          <w:lang w:val="en-US"/>
        </w:rPr>
        <w:t>. Armonk, ME Sharp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/>
      </w:pPr>
      <w:r>
        <w:rPr>
          <w:lang w:val="en-US"/>
        </w:rPr>
        <w:t xml:space="preserve">Gummesson, E. (2008), </w:t>
      </w:r>
      <w:r>
        <w:rPr>
          <w:i/>
          <w:lang w:val="en-US"/>
        </w:rPr>
        <w:t>Total Relationship Marketing</w:t>
      </w:r>
      <w:r>
        <w:rPr>
          <w:lang w:val="en-US"/>
        </w:rPr>
        <w:t>, III ed., Butterworth-Heinemann, Burlingto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/>
      </w:pPr>
      <w:r>
        <w:rPr>
          <w:lang w:val="en-US"/>
        </w:rPr>
        <w:t xml:space="preserve">Demirkan, H., Spohrer, J., Krishna, V. (eds) (2011), </w:t>
      </w:r>
      <w:r>
        <w:rPr>
          <w:i/>
          <w:lang w:val="en-US"/>
        </w:rPr>
        <w:t>The Science of Service Systems</w:t>
      </w:r>
      <w:r>
        <w:rPr>
          <w:lang w:val="en-US"/>
        </w:rPr>
        <w:t>, Springer, New York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3:00Z</dcterms:created>
  <dc:creator>AMMINISTRATORE</dc:creator>
  <dc:description/>
  <dc:language>en-US</dc:language>
  <cp:lastModifiedBy>jitka</cp:lastModifiedBy>
  <dcterms:modified xsi:type="dcterms:W3CDTF">2015-04-07T08:33:00Z</dcterms:modified>
  <cp:revision>2</cp:revision>
  <dc:subject/>
  <dc:title/>
</cp:coreProperties>
</file>