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  <w:tab/>
        <w:tab/>
        <w:tab/>
        <w:tab/>
      </w:r>
    </w:p>
    <w:p>
      <w:pPr>
        <w:pStyle w:val="Normlnweb"/>
        <w:spacing w:before="0" w:after="0"/>
        <w:rPr/>
      </w:pPr>
      <w:r>
        <w:rPr/>
        <w:t>1. Měříme-li výkon ekonomiky pomocí produ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chytíme roční finální produkci všech výrobních faktor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řednostníme vyjádření jeho výše pomocí stálých c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ou netržní statky započítány pouze částeč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e naměřená hodnota menší než důch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staneme veličinu odpovídající důchodu, po odečtení přímých daní a dot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chytíme pouze tržní finální produkci daného roku</w:t>
            </w:r>
          </w:p>
        </w:tc>
      </w:tr>
    </w:tbl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2. Proč je krátkodobá agregátní nabídka</w:t>
      </w:r>
      <w:r>
        <w:rPr/>
        <w:t xml:space="preserve"> elastická se vysvětlu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ocí toho, že některé náklady jsou fix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m, že ceny vstupů rost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ndencí k růstu cen finální produ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ceňováním výrobních faktor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ezováním výroby při rostoucích tržních cen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ováním kupujících, kteří jsou ochotni uhrazovat vyšší náklady</w:t>
            </w:r>
          </w:p>
        </w:tc>
      </w:tr>
    </w:tbl>
    <w:p>
      <w:pPr>
        <w:pStyle w:val="Normlnweb"/>
        <w:spacing w:before="0" w:after="0"/>
        <w:rPr/>
      </w:pPr>
      <w:r>
        <w:rPr/>
        <w:t>3. To, že při ekonomickém růstu dochází k vzestupu cenové hladiny se vysvětl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toucí nabídka vyvolává tlak na vzestup tržních c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esá potenciální produkt, ale je více peněz na straně popt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vestice působí nejdříve přes poptávkovou stranu, až poté ovlivní nabíd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les potenciálního produktu je pomalejší než pokles popt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jdříve roste nabídka, ale potom i popt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ouhodobá AS se posouvá rychleji než krátkodobá AS</w:t>
            </w:r>
          </w:p>
        </w:tc>
      </w:tr>
    </w:tbl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4. Jestliže je mezní sklon k úsporám 1/3 a došlo ke zvýšení státních nákupů o 270</w:t>
      </w:r>
      <w:r>
        <w:rPr/>
        <w:t xml:space="preserve"> jednotek, zvýší se důchod po prvních třech krocích multiplikace 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0</w:t>
            </w:r>
          </w:p>
        </w:tc>
      </w:tr>
    </w:tbl>
    <w:p>
      <w:pPr>
        <w:pStyle w:val="Normlnweb"/>
        <w:spacing w:before="0" w:after="0"/>
        <w:rPr/>
      </w:pPr>
      <w:r>
        <w:rPr/>
        <w:t>5. Poptávka po penězí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  konstantní, pokud se důchod nem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te, klesají-li ce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i růstu důchodu kles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ní závislá na cenách spotřebních stat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te při poklesu důcho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te, pokud ceny rostou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trhněte ty veličiny, které způsobují rozdíl mezi makroekonomickou veličinou produkt a důchod je způsoben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tržní statk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nepřímé daně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odnota volného čas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hodnocení kapitál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škody na životním prostřed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valita statků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Dojde-li k růstu AD, zvýší se krátkodobě produkt, ale dlouhodobě pouze cenová hladi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ětlete volbu odpověd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vrzení platí vž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rzení platí za určitých předpokladů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vrzení neplatí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ourier New" w:hAnsi="Courier New" w:cs="Courier New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36:00Z</dcterms:created>
  <dc:creator>kafu</dc:creator>
  <dc:description/>
  <cp:keywords/>
  <dc:language>en-US</dc:language>
  <cp:lastModifiedBy>Kamil Fuchs</cp:lastModifiedBy>
  <cp:lastPrinted>2006-04-06T14:33:00Z</cp:lastPrinted>
  <dcterms:modified xsi:type="dcterms:W3CDTF">2016-03-30T19:36:00Z</dcterms:modified>
  <cp:revision>2</cp:revision>
  <dc:subject/>
  <dc:title>Jméno:</dc:title>
</cp:coreProperties>
</file>