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jc w:val="center"/>
        <w:rPr/>
      </w:pPr>
      <w:r>
        <w:rPr/>
        <w:t>Ekonomický styl myšlení II – jaro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Tématický plán - přednášk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0"/>
        <w:gridCol w:w="7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5. 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Úvod do makroekonomie - Měření výkonnosti ekonomiky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regátní nabídka a poptávka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vnováha ekonomiky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7. 3.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ůsobení multiplikátorů v ekonomice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4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růst a hospodářské cykl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1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níze, bankovní soustava a nabídka peněz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flace v ekonom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4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át a trh. Hospodářský liberalismu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1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skální politika – cíle a nástroje. Důsledky fiskální politiky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ární politika – cíl a nástroje, dopady na rovnováhu 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tevřená ekonomika - mezinárodní obchod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nové kursy a mezinárodní finanční systé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9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Kolokvium – náhradní test pro ty kteří nesplnili podmínky písemnými pracem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1"/>
        <w:shd w:fill="CCFFCC" w:val="clear"/>
        <w:jc w:val="center"/>
        <w:rPr/>
      </w:pPr>
      <w:r>
        <w:rPr/>
        <w:t>Ekonomický styl myšlení II – způsob ukončení předmě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 průběhu semestru se budou psát </w:t>
      </w:r>
      <w:r>
        <w:rPr>
          <w:rFonts w:cs="Arial" w:ascii="Arial" w:hAnsi="Arial"/>
          <w:b/>
          <w:bCs/>
          <w:color w:val="FF0000"/>
          <w:sz w:val="24"/>
        </w:rPr>
        <w:t>dvě průběžné samostatné práce</w:t>
      </w:r>
      <w:r>
        <w:rPr>
          <w:rFonts w:cs="Arial" w:ascii="Arial" w:hAnsi="Arial"/>
          <w:b/>
          <w:bCs/>
          <w:sz w:val="24"/>
        </w:rPr>
        <w:t>. Zadání bude v ISu a práce se vloží do odevzdávány v předmětu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šné absolvování předmětu předpokládá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CCFFFF" w:val="clear"/>
        <w:jc w:val="center"/>
        <w:rPr/>
      </w:pPr>
      <w:r>
        <w:rPr>
          <w:b/>
          <w:color w:val="FF0000"/>
          <w:sz w:val="28"/>
          <w:szCs w:val="28"/>
        </w:rPr>
        <w:t>Alespoň 50% úspěšnosti u každé z odevzdaných prací nebo 60% v průměru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bCs/>
          <w:sz w:val="24"/>
        </w:rPr>
        <w:t>Kdo nesplní podmínky průběžného hodnocení,</w:t>
      </w:r>
      <w:r>
        <w:rPr>
          <w:rFonts w:cs="Arial" w:ascii="Arial" w:hAnsi="Arial"/>
          <w:sz w:val="24"/>
        </w:rPr>
        <w:t xml:space="preserve"> má možnost absolvovat v posledním výukovém týdnu náhradní závěrečný test (z celé látky)</w:t>
      </w:r>
    </w:p>
    <w:p>
      <w:pPr>
        <w:pStyle w:val="Heading2"/>
        <w:shd w:fill="FFFF99" w:val="clear"/>
        <w:jc w:val="center"/>
        <w:rPr/>
      </w:pPr>
      <w:r>
        <w:rPr/>
        <w:t>Podmínkou úspěšného absolvování je dosažení 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CFFFF" w:val="clear"/>
        <w:jc w:val="center"/>
        <w:rPr>
          <w:rFonts w:cs="Arial"/>
          <w:bCs w:val="false"/>
          <w:color w:val="FF0000"/>
        </w:rPr>
      </w:pPr>
      <w:r>
        <w:rPr>
          <w:bCs w:val="false"/>
          <w:color w:val="FF0000"/>
        </w:rPr>
        <w:t>Ve zkouškovém období bude možnost psát opravný test.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1:00Z</dcterms:created>
  <dc:creator>PC</dc:creator>
  <dc:description/>
  <dc:language>en-US</dc:language>
  <cp:lastModifiedBy>pc-Fuchs</cp:lastModifiedBy>
  <dcterms:modified xsi:type="dcterms:W3CDTF">2016-02-25T12:01:00Z</dcterms:modified>
  <cp:revision>2</cp:revision>
  <dc:subject/>
  <dc:title>Ekonomický styl myšlení II – jaro 2008</dc:title>
</cp:coreProperties>
</file>