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                                                       FIMU  2_2016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e na volném trhu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měnu na liberalizovaném tr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ou přímým nástrojem monetární politi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aukční nabídka úvěrů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ou být prováděny nákupem státních cenných papírů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tanovení výše povinných minimálních rezer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označení pro směnu národní měny za měnu cizí země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entrální banka sleduje jako cíl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i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dostatečné zlaté rezervy ve státní pokladně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ntno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anost státního rozpočt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skovo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tabilitu kupní síly měny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Expanzivním nástrojem fiskální politiky je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zdaně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í zdanění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příjmů do státního rozpočt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žování celní sazby na dovoz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celní sazby na vývoz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í státních nákupů výrobků a služeb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Je-li výkon na úrovni potenciálního produktu, pak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 nemůže vzniknou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ůže existovat dlouhodobý cyklický defici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á pouze cyklický defic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 zakládá tendenci k zadlužování země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22"/>
                <w:szCs w:val="22"/>
              </w:rPr>
              <w:t>je deficit důsledkem nedostatečně vybíraných daní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lý deficit je důsledkem uplatňování nižších výdajů, než jsou rovnovážné výdaje rozpočt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Jestliže stát uskuteční dodatečný státní nákup,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erým zvýší poptávk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roste pouze cenová hlad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roste výkon i cenová hlad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zroste pouze výk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výší se potenciální produkt i cenová hlad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ovlivní výk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vlivní výkon, ale nemá to vliv na cenovou hla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sou výdaje SR vyšší než rovnovážné, může být SR přebytkový? Vysvětl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ětlete, co znamená monetizace deficitu a kdy k ní docház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25"/>
        </w:tabs>
        <w:ind w:left="225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OdrkyCharChar">
    <w:name w:val="Odrážky Char Char"/>
    <w:qFormat/>
    <w:rPr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rkyChar">
    <w:name w:val="Odrážky Char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10:00Z</dcterms:created>
  <dc:creator>kafu</dc:creator>
  <dc:description/>
  <cp:keywords/>
  <dc:language>en-US</dc:language>
  <cp:lastModifiedBy>Kamil Fuchs</cp:lastModifiedBy>
  <dcterms:modified xsi:type="dcterms:W3CDTF">2016-04-27T22:10:00Z</dcterms:modified>
  <cp:revision>2</cp:revision>
  <dc:subject/>
  <dc:title>Jméno                                                       FIMU  ESM2/2</dc:title>
</cp:coreProperties>
</file>