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sarykova univerzita</w:t>
      </w:r>
    </w:p>
    <w:p>
      <w:pPr>
        <w:pStyle w:val="Normal"/>
        <w:jc w:val="center"/>
        <w:rPr/>
      </w:pPr>
      <w:r>
        <w:rPr/>
        <w:t>Fakulta informatiky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nformace o zkoušce z předmětu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ávo duševního vlastnictví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Termíny zkoušek:</w:t>
      </w:r>
      <w:r>
        <w:rPr/>
        <w:t xml:space="preserve">        dle vypsání v I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orma zkoušky:</w:t>
      </w:r>
      <w:r>
        <w:rPr/>
        <w:t xml:space="preserve">            písemná testová s použitím právních předpi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ba trvání zkoušky:</w:t>
      </w:r>
      <w:r>
        <w:rPr/>
        <w:t xml:space="preserve">   30 minu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Bodové hodnocení – uvádějící záporné body za špatné odpovědi – podle počtu nesprávných odpovědí (počtu chyb) z 85 odpovědí na 17 otáze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0 až     -3 body  (chyby)        =    A      (výborně)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4 až     -7 bodů                      =    B      (velmi dobře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8 až   -13 bodů                      =    C      (dobře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14 až  -19 bodů</w:t>
        <w:tab/>
        <w:t xml:space="preserve">             =    D      (uspokojivě)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20 až  -25 bodů                      =    E      (vyhovující); tj. </w:t>
      </w:r>
      <w:r>
        <w:rPr>
          <w:b/>
        </w:rPr>
        <w:t>úspěšnost 50%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-26 až  -50 bodů (chyb)           =    F      (nevyhovující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koušející: </w:t>
      </w:r>
      <w:r>
        <w:rPr/>
        <w:t>Prof. JUDr. Ivo Telec, CSc., obsahové konzultace testu v konzultačních hodinách</w:t>
      </w:r>
    </w:p>
    <w:p>
      <w:pPr>
        <w:pStyle w:val="Normal"/>
        <w:jc w:val="both"/>
        <w:rPr/>
      </w:pPr>
      <w:r>
        <w:rPr>
          <w:b/>
        </w:rPr>
        <w:t>Technik:</w:t>
      </w:r>
      <w:r>
        <w:rPr/>
        <w:t xml:space="preserve"> e-technik; technické konzultace testu v běžné pracovní době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zor odpovědního lis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z IS, složky Student, Nápověda, Zkoušení se skenovanými odpovědními lis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zor testu se správnou odpovědí vyznačenou tučně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lektivní správce práv spravuje podle autorského záko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ajetková práva autorsk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sobnostní práva autorská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nostní práv průmyslová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majetková práva výkonných umělců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ádná z uvedených odpovědí není správ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no, 25. května 2017 (s platností do odvolání)                   Prof. JUDr. Ivo Telec, CSc., v.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28:00Z</dcterms:created>
  <dc:creator>2653</dc:creator>
  <dc:description/>
  <dc:language>en-US</dc:language>
  <cp:lastModifiedBy>telec</cp:lastModifiedBy>
  <cp:lastPrinted>2017-05-25T11:27:00Z</cp:lastPrinted>
  <dcterms:modified xsi:type="dcterms:W3CDTF">2017-05-25T09:28:00Z</dcterms:modified>
  <cp:revision>2</cp:revision>
  <dc:subject/>
  <dc:title>Masarykova univerzita v Brně</dc:title>
</cp:coreProperties>
</file>