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Umění je to, co jako umění funguje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f. Jiří Kroup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minář dějin umění FF MU v Br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unkce umění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dobná funk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Komunikační funkc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itová (estetická) informac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Věcná informa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Funkce národního kulturního dědictv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jak předmět odborného zájm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jako předmět uměleckého trhu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ruhy umění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Dělení podle úlohy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užité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volné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Dělení podle vyjadřovacích prostředků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(model dle Otakara Hostinského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prostorová (malířství, sochařství, architektura,</w:t>
      </w:r>
    </w:p>
    <w:p>
      <w:pPr>
        <w:pStyle w:val="Normal"/>
        <w:ind w:left="1080" w:hanging="0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grafika, design, fotografie….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časová (hudba, slovesné umění…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ní časoprostorová (tanec, divadlo, film, TV ….)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Dělení podle vzniku a působení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lecký proces (tvorba) – vytváření díla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mělecký artefakt – existence vytvořeného díla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ůsobení díla ve společností 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(zprostředkování a vnímání díl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Instituce zprostředkující umě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uzeum umě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vytváření sbírk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badatelství a odborné zpracová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tálá expozice (téma, časové vymezení…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krátkodobé výstav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odborné publikace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prostředkování umění 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(programy pro veřejnost…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bývá státní, městskou i soukromou institucí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ům umění (Kunsthalle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nevytváří sbírku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prostředkovává aktuální umě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krátkodobé výstav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tematické i monografické výstav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odborné publikace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rogramy pro veřejnost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alerie (soukromá)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nevytváří sbírku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prostředkovává aktuální umě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krátkodobé výstav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astupuje umělce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rodává výtvarná díl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(V některých zemích je pojmem galerie označován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uzeum umění, např. v českém prostředí např. </w:t>
      </w:r>
    </w:p>
    <w:p>
      <w:pPr>
        <w:pStyle w:val="Normal"/>
        <w:rPr/>
      </w:pPr>
      <w:r>
        <w:rPr>
          <w:b/>
          <w:bCs/>
          <w:sz w:val="28"/>
        </w:rPr>
        <w:t xml:space="preserve">Národní galerie v Praze, v Itálii Galerie Uffizi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e Velké Británii Národní galerie Londýn – jd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jen o terminologický rozdíl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větová muzea umě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unsthistorisches Museum Wi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MA – Museum der modernen Kunst Wien</w:t>
      </w:r>
    </w:p>
    <w:p>
      <w:pPr>
        <w:pStyle w:val="Normal"/>
        <w:rPr/>
      </w:pPr>
      <w:r>
        <w:rPr>
          <w:b/>
          <w:bCs/>
          <w:sz w:val="28"/>
        </w:rPr>
        <w:t xml:space="preserve">MAK – </w:t>
      </w:r>
      <w:r>
        <w:rPr>
          <w:b/>
          <w:bCs/>
          <w:sz w:val="28"/>
          <w:lang w:val="de-DE"/>
        </w:rPr>
        <w:t>Museum für angewandte Kunst Wi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Albertina Wien</w:t>
      </w:r>
    </w:p>
    <w:p>
      <w:pPr>
        <w:pStyle w:val="Normal"/>
        <w:rPr/>
      </w:pPr>
      <w:r>
        <w:rPr>
          <w:b/>
          <w:bCs/>
          <w:sz w:val="28"/>
          <w:lang w:val="de-DE"/>
        </w:rPr>
        <w:t>Alte (neue) Pinakothek Münch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Pinakothek der Moderne München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resdener Staatsgaleri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etropolitan Museum of Art New Yor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useum of modern Art New Yor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Guggenheim Museum New York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usée National du Louvre Pari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entre G. Pompidou Pari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National Gallery London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Tate Gallery London (Tate Modern)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useo del Prado Madrid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rmitáž Petrohrad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Gallerie degli Uffizi Firenze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Museum Ludwig Köln a.R.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lerie v Br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oravská galerie v Brně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(Pražákův palác, Mistodržitelský palác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měleckoprůmyslové muzeum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uzeum města Brn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Špilberk, Měnínská brána)</w:t>
      </w:r>
    </w:p>
    <w:p>
      <w:pPr>
        <w:pStyle w:val="Heading4"/>
        <w:rPr/>
      </w:pPr>
      <w:r>
        <w:rPr/>
        <w:t>Dům umění města Brna</w:t>
      </w:r>
    </w:p>
    <w:p>
      <w:pPr>
        <w:pStyle w:val="Normal"/>
        <w:rPr/>
      </w:pPr>
      <w:r>
        <w:rPr>
          <w:b/>
          <w:bCs/>
          <w:sz w:val="28"/>
        </w:rPr>
        <w:t>Galerie mladý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A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Br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Aspek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Art Kontak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Na bidýl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I. Art Consult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lerie Escor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u w:val="single"/>
        </w:rPr>
      </w:pPr>
      <w:r>
        <w:rPr>
          <w:u w:val="single"/>
        </w:rPr>
        <w:t>Umění bez revolucí?</w:t>
      </w:r>
    </w:p>
    <w:p>
      <w:pPr>
        <w:pStyle w:val="Normal"/>
        <w:rPr/>
      </w:pPr>
      <w:r>
        <w:rPr>
          <w:b/>
          <w:bCs/>
          <w:sz w:val="28"/>
          <w:u w:val="single"/>
        </w:rPr>
        <w:t>Thomas S. Kuhn</w:t>
      </w:r>
      <w:r>
        <w:rPr>
          <w:b/>
          <w:bCs/>
          <w:sz w:val="28"/>
        </w:rPr>
        <w:t xml:space="preserve">: Struktura vědeckých revolucí,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Praha 1997, (originál z r. 1962)</w:t>
      </w:r>
    </w:p>
    <w:p>
      <w:pPr>
        <w:pStyle w:val="Normal"/>
        <w:rPr/>
      </w:pPr>
      <w:r>
        <w:rPr>
          <w:b/>
          <w:bCs/>
          <w:sz w:val="28"/>
          <w:u w:val="single"/>
        </w:rPr>
        <w:t>George Kubler</w:t>
      </w:r>
      <w:r>
        <w:rPr>
          <w:b/>
          <w:bCs/>
          <w:sz w:val="28"/>
        </w:rPr>
        <w:t>: The Shape of Time (1962)</w:t>
      </w:r>
    </w:p>
    <w:p>
      <w:pPr>
        <w:pStyle w:val="Normal"/>
        <w:rPr/>
      </w:pPr>
      <w:r>
        <w:rPr>
          <w:b/>
          <w:bCs/>
          <w:sz w:val="28"/>
          <w:u w:val="single"/>
        </w:rPr>
        <w:t>Kuhn</w:t>
      </w:r>
      <w:r>
        <w:rPr>
          <w:b/>
          <w:bCs/>
          <w:sz w:val="28"/>
        </w:rPr>
        <w:t xml:space="preserve">: „V tomto eseji znamená </w:t>
      </w:r>
      <w:r>
        <w:rPr>
          <w:b/>
          <w:bCs/>
          <w:sz w:val="28"/>
          <w:u w:val="single"/>
        </w:rPr>
        <w:t xml:space="preserve">„normální věda“ </w:t>
      </w:r>
      <w:r>
        <w:rPr>
          <w:b/>
          <w:bCs/>
          <w:sz w:val="28"/>
        </w:rPr>
        <w:t>výzkum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který je založen přísně na jednom či několika výsledcíc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ědy, jež určité vědecké společenství jistým způsobem</w:t>
      </w:r>
    </w:p>
    <w:p>
      <w:pPr>
        <w:pStyle w:val="Normal"/>
        <w:rPr/>
      </w:pPr>
      <w:r>
        <w:rPr>
          <w:b/>
          <w:bCs/>
          <w:sz w:val="28"/>
        </w:rPr>
        <w:t xml:space="preserve">uznává </w:t>
      </w:r>
      <w:r>
        <w:rPr>
          <w:b/>
          <w:bCs/>
          <w:sz w:val="28"/>
          <w:u w:val="single"/>
        </w:rPr>
        <w:t>po určitou dobu</w:t>
      </w:r>
      <w:r>
        <w:rPr>
          <w:b/>
          <w:bCs/>
          <w:sz w:val="28"/>
        </w:rPr>
        <w:t xml:space="preserve"> jako to, co poskytuje zákl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 její další praxi.“ (s.23)   </w:t>
      </w:r>
    </w:p>
    <w:p>
      <w:pPr>
        <w:pStyle w:val="Normal"/>
        <w:rPr/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Paradigma</w:t>
      </w:r>
      <w:r>
        <w:rPr>
          <w:b/>
          <w:bCs/>
          <w:sz w:val="28"/>
        </w:rPr>
        <w:t xml:space="preserve">, v ustáleném významu toho slova, je nějaký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ijatý model nebo schéma.“ (s.35)</w:t>
      </w:r>
    </w:p>
    <w:p>
      <w:pPr>
        <w:pStyle w:val="Normal"/>
        <w:rPr/>
      </w:pPr>
      <w:r>
        <w:rPr>
          <w:b/>
          <w:bCs/>
          <w:sz w:val="28"/>
          <w:u w:val="single"/>
        </w:rPr>
        <w:t>Paradigma</w:t>
      </w:r>
      <w:r>
        <w:rPr>
          <w:b/>
          <w:bCs/>
          <w:sz w:val="28"/>
        </w:rPr>
        <w:t xml:space="preserve"> – všeobecně přijímaný model současné vědecké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axe, který zahrnuje zákony, teorie, aplikace a odpovídajíc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řístroje (dále terminologii a metody)… (volně dle s.23)</w:t>
      </w:r>
    </w:p>
    <w:p>
      <w:pPr>
        <w:pStyle w:val="Normal"/>
        <w:rPr/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Revoluční věda“</w:t>
      </w:r>
      <w:r>
        <w:rPr>
          <w:b/>
          <w:bCs/>
          <w:sz w:val="28"/>
        </w:rPr>
        <w:t xml:space="preserve"> „..za </w:t>
      </w:r>
      <w:r>
        <w:rPr>
          <w:b/>
          <w:bCs/>
          <w:sz w:val="28"/>
          <w:u w:val="single"/>
        </w:rPr>
        <w:t>vědecké revoluce</w:t>
      </w:r>
      <w:r>
        <w:rPr>
          <w:b/>
          <w:bCs/>
          <w:sz w:val="28"/>
        </w:rPr>
        <w:t xml:space="preserve"> pokládáme takové </w:t>
      </w:r>
    </w:p>
    <w:p>
      <w:pPr>
        <w:pStyle w:val="Normal"/>
        <w:rPr/>
      </w:pPr>
      <w:r>
        <w:rPr>
          <w:b/>
          <w:bCs/>
          <w:sz w:val="28"/>
        </w:rPr>
        <w:t xml:space="preserve">nekumulativní události ve vývoji vědy, v nichž je </w:t>
      </w:r>
      <w:r>
        <w:rPr>
          <w:b/>
          <w:bCs/>
          <w:sz w:val="28"/>
          <w:u w:val="single"/>
        </w:rPr>
        <w:t xml:space="preserve">staré </w:t>
      </w:r>
    </w:p>
    <w:p>
      <w:pPr>
        <w:pStyle w:val="Normal"/>
        <w:rPr/>
      </w:pPr>
      <w:r>
        <w:rPr>
          <w:b/>
          <w:bCs/>
          <w:sz w:val="28"/>
          <w:u w:val="single"/>
        </w:rPr>
        <w:t>paradigma zcela nebo zčásti nahrazeno novým</w:t>
      </w:r>
      <w:r>
        <w:rPr>
          <w:b/>
          <w:bCs/>
          <w:sz w:val="28"/>
        </w:rPr>
        <w:t xml:space="preserve">, které je </w:t>
      </w:r>
    </w:p>
    <w:p>
      <w:pPr>
        <w:pStyle w:val="Normal"/>
        <w:rPr/>
      </w:pPr>
      <w:r>
        <w:rPr>
          <w:b/>
          <w:bCs/>
          <w:sz w:val="28"/>
        </w:rPr>
        <w:t xml:space="preserve">s paradigmatem starým neslučitelné“ (s.98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George Kubler – The Shape of Ti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Koncepot stylu je nedostatečný (svazuje skutečno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dobu jevů do klišé, vysvětluje dílu jen synchronn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Metafory z biologie (zrod, rozkvět, zánik) jsou neadekvát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Metody dějin umění je třeba propojit s exaktními věda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(užít nebiologické metodologie – např. matematiku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Nepsat biografie umělců jen jako chronolog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Neoddělovat formalistickou a ikonologickou metod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interpretace (nikoli originalita, ale řešení problému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voobjekty – díla s novým řešením určitého problém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pliky – řeší proměňující se podobu problém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např. Remeš 1220-1250, Raffael – Vatikánské fresky aj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Jan Bialostocki – aplikace teorie různě trvajícíh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istorického času dle Fernanda Braudel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La longe durée – dlouhé úseky (s minimální změnou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La moyen durée – střední čas – slohové kulturní systém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La curt durée – běžné události v dějinách</w:t>
      </w:r>
    </w:p>
    <w:p>
      <w:pPr>
        <w:pStyle w:val="Heading2"/>
        <w:rPr/>
      </w:pPr>
      <w:r>
        <w:rPr/>
        <w:t>Lorenzo Ghiberti – bronzová vrata Baptisteria ve Florenc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(1402 – 1425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jiných dveří daného období i dřívějška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gotického reliéfu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V rámci vlastní Ghibertiho tvorby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užití perspektivy v sochařském reliéfu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Z hlediska vazby k antické tradici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59:00Z</dcterms:created>
  <dc:creator>PC</dc:creator>
  <dc:description/>
  <dc:language>en-US</dc:language>
  <cp:lastModifiedBy>DUMB</cp:lastModifiedBy>
  <cp:lastPrinted>2005-11-14T08:10:00Z</cp:lastPrinted>
  <dcterms:modified xsi:type="dcterms:W3CDTF">2005-11-21T09:47:00Z</dcterms:modified>
  <cp:revision>14</cp:revision>
  <dc:subject/>
  <dc:title>Proč potřebujeme umění</dc:title>
</cp:coreProperties>
</file>