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dmínky získání zápočtu za podzimní semestr 2008/200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udijní materiály umístěné v ISu – jsou obsahové dostatečné zejména ve spojení s přednášk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Fuchs, K., Tuleja, P.: Základy ekonomie. Praha, Ekopress, 2003, ISBN 80-86119-74-2    (347 str.) </w:t>
      </w:r>
      <w:r>
        <w:rPr>
          <w:i/>
          <w:sz w:val="24"/>
          <w:szCs w:val="24"/>
        </w:rPr>
        <w:t>Učebnice obsahuje i látku k předmětu ESM 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dmínkou je úspěšné absolvování zápočtového testu z odpřednášené látky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85"/>
        <w:gridCol w:w="736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den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ta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Úvod do ekonomie. Vztah potřeb a zdrojů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Základní souvislosti vztahu mezi zdroji a výstupy hospodářstv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echanismus koordinace tržního hospodářství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mínky utváření tržní rovnováhy a tržní selhán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távka na trhu výrobků a služeb, rovnováha spotřebite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firmy a nabídka na trhu výrobků a služeb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 v á t e k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fektivnost dokonale konkurenčních trhů (</w:t>
            </w:r>
            <w:r>
              <w:rPr>
                <w:color w:val="FF0000"/>
                <w:sz w:val="28"/>
                <w:szCs w:val="28"/>
              </w:rPr>
              <w:t>Průběžný test č. 1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ákladní souvislosti a formy nedokonale konkurenčních trhů. Rovnováha monopolního výrobce a protimonopolní regulace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ovnováha na oligopolních trzích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váření cen na trzích výrobních faktorů – důchod vlastníka výrobního faktor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h práce a nezaměstnanost v ekonomické teori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apitálový trh a investice </w:t>
            </w:r>
            <w:r>
              <w:rPr>
                <w:color w:val="FF0000"/>
                <w:sz w:val="28"/>
                <w:szCs w:val="28"/>
              </w:rPr>
              <w:t>(Průběžný test č. 2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/1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Zápočtový test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99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ápočet je možno získat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. </w:t>
      </w:r>
      <w:r>
        <w:rPr>
          <w:b/>
          <w:color w:val="0000FF"/>
          <w:sz w:val="28"/>
          <w:szCs w:val="28"/>
        </w:rPr>
        <w:t>Úspěšným absolvováním dvou průběžných testů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ve stanovených termínech – tzn. dosažení 60% hodnocení v průměru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Úspěšným absolvováním (60 %) zápočtového testu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z celé látky v posledním výukovém týdnu – tento termín </w:t>
      </w:r>
      <w:r>
        <w:rPr>
          <w:b/>
          <w:color w:val="0000FF"/>
          <w:sz w:val="28"/>
          <w:szCs w:val="28"/>
        </w:rPr>
        <w:t>je řádným termínem pro všechny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kteří nezískali zápočet průběžnými testy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</w:t>
      </w:r>
      <w:r>
        <w:rPr>
          <w:sz w:val="28"/>
          <w:szCs w:val="28"/>
        </w:rPr>
        <w:t xml:space="preserve">Ve zkouškovém období bude vypsán </w:t>
      </w:r>
      <w:r>
        <w:rPr>
          <w:b/>
          <w:color w:val="0000FF"/>
          <w:sz w:val="28"/>
          <w:szCs w:val="28"/>
        </w:rPr>
        <w:t>1 opravný termí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42:00Z</dcterms:created>
  <dc:creator>Asociace pro kapitalovy trh</dc:creator>
  <dc:description/>
  <cp:keywords/>
  <dc:language>en-US</dc:language>
  <cp:lastModifiedBy>PC</cp:lastModifiedBy>
  <dcterms:modified xsi:type="dcterms:W3CDTF">2008-09-29T19:42:00Z</dcterms:modified>
  <cp:revision>2</cp:revision>
  <dc:subject/>
  <dc:title>Podmínky získání zápočtu za podzimní semestr 2004/2005</dc:title>
</cp:coreProperties>
</file>