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i/>
          <w:sz w:val="28"/>
          <w:szCs w:val="28"/>
        </w:rPr>
        <w:t>Test se bude o</w:t>
      </w:r>
      <w:r>
        <w:rPr/>
        <w:t>bsahově  vztahovat k přednáškovým tématům 1. - 6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95"/>
        <w:gridCol w:w="640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ta: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 Vztah potřeb a zdrojů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ladní souvislosti vztahu mezi zdroji a výstupy hospodářstv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echanismus koordinace tržního hospodářství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</w:tbl>
    <w:p>
      <w:pPr>
        <w:pStyle w:val="Normlnweb"/>
        <w:rPr/>
      </w:pPr>
      <w:r>
        <w:rPr/>
        <w:t>U posledního tématického okruhu pouze náklady a jejich členění.</w:t>
      </w:r>
    </w:p>
    <w:p>
      <w:pPr>
        <w:pStyle w:val="Normlnweb"/>
        <w:rPr/>
      </w:pPr>
      <w:r>
        <w:rPr/>
        <w:t>Celkem 7 otázek. Z toho 1. - 5. výběr správných odpovědí. Počet správných 0 - 2. Otázky 6. a 7. budou grafická řešení.</w:t>
      </w:r>
    </w:p>
    <w:p>
      <w:pPr>
        <w:pStyle w:val="Normlnweb"/>
        <w:shd w:fill="FFFF99" w:val="clear"/>
        <w:rPr/>
      </w:pPr>
      <w:r>
        <w:rPr>
          <w:rStyle w:val="StrongEmphasis"/>
          <w:sz w:val="27"/>
          <w:szCs w:val="27"/>
        </w:rPr>
        <w:t>Psát se bude ve dvou skupinách podle abecedy: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8,00 příjmení A - L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8,30 příjmení M - 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7:00Z</dcterms:created>
  <dc:creator>kafu</dc:creator>
  <dc:description/>
  <cp:keywords/>
  <dc:language>en-US</dc:language>
  <cp:lastModifiedBy>kafu</cp:lastModifiedBy>
  <dcterms:modified xsi:type="dcterms:W3CDTF">2008-10-29T12:52:00Z</dcterms:modified>
  <cp:revision>1</cp:revision>
  <dc:subject/>
  <dc:title>Test se bude obsahově  vztahovat k přednáškovým tématům 1</dc:title>
</cp:coreProperties>
</file>