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FF0000"/>
          <w:sz w:val="52"/>
          <w:szCs w:val="52"/>
        </w:rPr>
        <w:t></w:t>
      </w: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FF0000"/>
          <w:sz w:val="28"/>
          <w:szCs w:val="28"/>
        </w:rPr>
        <w:t>Test píší všichni v 8,00 hod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č. 2 se bude obsahově vztahovat k tématům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fektivnost dokonale konkurenčních trhů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ákladní souvislosti a formy nedokonale konkurenčních trhů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monopolního výrobce a protimonopolní regulace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ovnováha na oligopolních trzí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ch 5 otázek bude výběr z nabídnutých od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č. 6: grafická: krátkodobá rovnováha firmy na trhu dokonalé konkurence.</w:t>
      </w:r>
    </w:p>
    <w:p>
      <w:pPr>
        <w:pStyle w:val="Normal"/>
        <w:rPr/>
      </w:pPr>
      <w:r>
        <w:rPr/>
        <w:t>Otázka č. 7: grafická: rovnováha monopolu a její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05:00Z</dcterms:created>
  <dc:creator>PC</dc:creator>
  <dc:description/>
  <cp:keywords/>
  <dc:language>en-US</dc:language>
  <cp:lastModifiedBy>PC</cp:lastModifiedBy>
  <dcterms:modified xsi:type="dcterms:W3CDTF">2008-12-07T21:13:00Z</dcterms:modified>
  <cp:revision>2</cp:revision>
  <dc:subject/>
  <dc:title>Test č</dc:title>
</cp:coreProperties>
</file>