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informatik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ncipy právního myšlení (VB041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ylabus přednášek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í vzdělává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ě filozofické uvede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ěc přirozenoprávní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/>
          <w:sz w:val="26"/>
          <w:szCs w:val="26"/>
        </w:rPr>
        <w:t>Globalizace a evropeizace práva a otevřené právní pojmy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í principy a zásady soukromého práv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mysl soukromého práva a jeho pilíře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klad soukromého práv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áhy a meč. Právovědné test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Témata jsou časově rozvržena na celý semestr bez ohledu na jejich omezený počet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Litera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 xml:space="preserve">Szymanek, K.: </w:t>
      </w:r>
      <w:r>
        <w:rPr>
          <w:rFonts w:cs="Garamond" w:ascii="Garamond" w:hAnsi="Garamond"/>
          <w:sz w:val="26"/>
          <w:szCs w:val="26"/>
        </w:rPr>
        <w:t>Umění argumentace. Terminologický slovník. Olomouc: Univerzita Palackého 2003. [ISBN80-244-0699-3]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Principy právního myšlení. Elportál, výukové publikace [online]. Brno: Masarykova univerzita [http://www.is.muni.cz/elportal/]. Aktuál. znění. [ISSN 1802-128X]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/>
          <w:sz w:val="26"/>
          <w:szCs w:val="26"/>
        </w:rPr>
        <w:t>Telec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.:</w:t>
      </w:r>
      <w:r>
        <w:rPr>
          <w:rFonts w:cs="Garamond" w:ascii="Garamond" w:hAnsi="Garamond"/>
          <w:sz w:val="26"/>
          <w:szCs w:val="26"/>
        </w:rPr>
        <w:t xml:space="preserve"> Přirozené základy soukromého práva. Brno: Masarykova univerzita, vyjde 2008.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lokvium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stní</w:t>
      </w:r>
      <w:r>
        <w:rPr>
          <w:rFonts w:cs="Garamond" w:ascii="Garamond" w:hAnsi="Garamond"/>
          <w:sz w:val="26"/>
          <w:szCs w:val="26"/>
        </w:rPr>
        <w:t xml:space="preserve"> rozprava na základě studentských, domácích písemných a původních, akademických </w:t>
      </w:r>
      <w:r>
        <w:rPr>
          <w:rFonts w:cs="Garamond" w:ascii="Garamond" w:hAnsi="Garamond"/>
          <w:b/>
          <w:sz w:val="26"/>
          <w:szCs w:val="26"/>
        </w:rPr>
        <w:t>esejů</w:t>
      </w:r>
      <w:r>
        <w:rPr>
          <w:rFonts w:cs="Garamond" w:ascii="Garamond" w:hAnsi="Garamond"/>
          <w:sz w:val="26"/>
          <w:szCs w:val="26"/>
        </w:rPr>
        <w:t xml:space="preserve"> v rozsahu cca 4 – 6 normostran, odevzdaných v tiskové podobě na kolokviu. Elektronické verze esejů musí být odevzdány do elektronické odevzdávárny v Informačním systému Masarykovy univerzity u příslušného předmětu, a to do doby zahájení kolokvia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éma (námět) eseje si zvolí každý student sám z vyučované látky, s níž musí téma souviset alespoň nepřímo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ej má být strukturován následovně:</w:t>
      </w:r>
    </w:p>
    <w:p>
      <w:pPr>
        <w:pStyle w:val="Normal"/>
        <w:spacing w:lineRule="auto" w:line="360"/>
        <w:ind w:firstLine="9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5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</w:t>
    </w:r>
    <w:r>
      <w:rPr/>
      <w:t>Principy právního myšl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6:00Z</dcterms:created>
  <dc:creator>Ivo Telec</dc:creator>
  <dc:description/>
  <dc:language>en-US</dc:language>
  <cp:lastModifiedBy>Ivo Telec</cp:lastModifiedBy>
  <cp:lastPrinted>2007-09-20T12:57:00Z</cp:lastPrinted>
  <dcterms:modified xsi:type="dcterms:W3CDTF">2007-11-21T08:40:00Z</dcterms:modified>
  <cp:revision>4</cp:revision>
  <dc:subject/>
  <dc:title>Fakulta právnická Masarykovy univerzity</dc:title>
</cp:coreProperties>
</file>