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Kombinatorika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Kolik podmnožin lze vytvořit z n-prvkové množiny?</w:t>
      </w:r>
    </w:p>
    <w:p>
      <w:pPr>
        <w:pStyle w:val="Normal"/>
        <w:jc w:val="right"/>
        <w:rPr/>
      </w:pPr>
      <w:r>
        <w:rPr/>
        <w:t>[2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Mám 6 jablek a 3 hrušky, chci udělat salát z pěti kusů ovoce, aby tam byla nejméně jedna hruška. Kolika způsoby to lze udělat?</w:t>
      </w:r>
    </w:p>
    <w:p>
      <w:pPr>
        <w:pStyle w:val="Normal"/>
        <w:jc w:val="both"/>
        <w:rPr/>
      </w:pPr>
      <w:r>
        <w:rPr/>
        <w:t>tip: rozdělte na případy pro 1 hrušku a 4 jablka, 2 hrušky a 3 jablka, atd.</w:t>
      </w:r>
    </w:p>
    <w:p>
      <w:pPr>
        <w:pStyle w:val="Normal"/>
        <w:jc w:val="right"/>
        <w:rPr/>
      </w:pPr>
      <w:r>
        <w:rPr/>
        <w:t>[12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 podniku pracuje 18 mužů a 16 žen. Kolika způsoby lze vybrat 7 zaměstnanců tak, aby mezi nimi byli</w:t>
      </w:r>
    </w:p>
    <w:p>
      <w:pPr>
        <w:pStyle w:val="Normal"/>
        <w:jc w:val="both"/>
        <w:rPr/>
      </w:pPr>
      <w:r>
        <w:rPr/>
        <w:t>a) 4 muži a 3 ženy,</w:t>
      </w:r>
    </w:p>
    <w:p>
      <w:pPr>
        <w:pStyle w:val="Normal"/>
        <w:jc w:val="both"/>
        <w:rPr/>
      </w:pPr>
      <w:r>
        <w:rPr/>
        <w:t>b) 6 mužů a 1 žena,</w:t>
      </w:r>
    </w:p>
    <w:p>
      <w:pPr>
        <w:pStyle w:val="Normal"/>
        <w:jc w:val="both"/>
        <w:rPr/>
      </w:pPr>
      <w:r>
        <w:rPr/>
        <w:t>c) alespoň 4 žen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7136 000; 297 024; 2 309 008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Kolik různých pěticiferných čísel s různými číslicemi je možno sestavit z číslic 1, 2, 3, 4, 5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Na pískovišti si hrají 4 děti, dohromady mají 10 modrých, 15 červených a 8 zelených kuliček. Kolika způsoby si je mohou mezi sebou rozdělit tak, aby každé dítě mělo alespoň jednu kuličku od každé barv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070 1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Kolik anagramů (= stejně dlouhý řetězec složený z daných písmen) lze vytvořit z písmen slova VEVERKA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2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Svobodný mládenec má ve skříni 8 košil, 4 kalhoty a 5 párů bot. Kolika způsoby se může obléct (obléká-li se způsobem od každého druhu právě jeden kus)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Kolik řetězců délky 8 můžeme vytvořit z číslic 0 a 1? A kolik bychom jich mohli vytvořit za podmínky, že začínají trojicí 101 nebo 100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56, 64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Kolika způsoby můžeme rozmístit 6 stejných předmětů do 4 přihrádek?</w:t>
      </w:r>
    </w:p>
    <w:p>
      <w:pPr>
        <w:pStyle w:val="Normal"/>
        <w:jc w:val="both"/>
        <w:rPr/>
      </w:pPr>
      <w:r>
        <w:rPr/>
        <w:t>tip: vezměte 6 předmětů a k nim 3 „oddělovače“ přihrádek, poskládejte všech 9 položek do řady a míchejte (kombinujte) mezi sebo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8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Kolika způsoby lze do tří různých obálek rozmístit pět stokorun a pět padesátikorun tak, aby žádná obálka nezůstala prázdná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36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1. </w:t>
      </w:r>
      <w:r>
        <w:rPr>
          <w:lang w:val="en-US"/>
        </w:rPr>
        <w:t>Pokladna má zámek s 5 kotouči, na nichž jsou číslice 0, 1, ..., 9. Zámek se otevře, jestliže se nastaví pěticiferné číslo, které je heslem. Pokladník zapomněl heslo a pamatuje si pouze číslici na čtvrtém místě. Jak dlouho by mu trvalo vyzkoušet všechny možné hesla, jestliže k nastavení jedné pětice potřebuje 3,6 vteřin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0 hodin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2.</w:t>
      </w:r>
      <w:r>
        <w:rPr>
          <w:lang w:val="en-US"/>
        </w:rPr>
        <w:t xml:space="preserve"> Kolika způsoby lze rozdělit 9 pracovníků na 3 pracoviště, jestliže na prvním pracovišti jsou zapotřebí 4 pracovníci, na druhém 3 pracovníci a na třetím 2 pracovníci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2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3.</w:t>
      </w:r>
      <w:r>
        <w:rPr>
          <w:lang w:val="en-US"/>
        </w:rPr>
        <w:t xml:space="preserve"> V soutěžní porotě je 10 znalců. Při hlasování bylo 7 členů poroty pro návrh a 3 členové proti. Kolika způsoby mohla tato situace nastat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4.</w:t>
      </w:r>
      <w:r>
        <w:rPr>
          <w:lang w:val="en-US"/>
        </w:rPr>
        <w:t xml:space="preserve"> Za lokomotivu je třeba připojit dva kotlové vozy, tři otevřené vozy a čtyři kryté vozy. Kolik různých vlakových souprav lišících se pořadím vozů můžeme z těchto vozů vytvořit, jestliž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na pořadí vozů nejsou kladeny žádné požadavky,</w:t>
      </w:r>
    </w:p>
    <w:p>
      <w:pPr>
        <w:pStyle w:val="Normal"/>
        <w:jc w:val="both"/>
        <w:rPr/>
      </w:pPr>
      <w:r>
        <w:rPr/>
        <w:t>b) vozy stejného typu musí být řazeny za sebou?</w:t>
      </w:r>
    </w:p>
    <w:p>
      <w:pPr>
        <w:pStyle w:val="Normal"/>
        <w:jc w:val="right"/>
        <w:rPr/>
      </w:pPr>
      <w:r>
        <w:rPr/>
        <w:t>[1 260; 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Mějme dánu rovnici x1 + x2 + x3 + x4 = 24. Kolik  řešení má tato rovnice v </w:t>
      </w:r>
      <w:r>
        <w:rPr>
          <w:b/>
          <w:bCs/>
        </w:rPr>
        <w:t>N</w:t>
      </w:r>
      <w:r>
        <w:rPr/>
        <w:t>, resp. V </w:t>
      </w:r>
      <w:r>
        <w:rPr>
          <w:b/>
          <w:bCs/>
        </w:rPr>
        <w:t>N</w:t>
      </w:r>
      <w:r>
        <w:rPr/>
        <w:t xml:space="preserve"> s nulou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771; 2 92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Ze šesti osob A, B, C, D, E, F volíme tříčlenný výbor, který se skládá z předsedy, tajemníka a pokladníka. Kolika způsoby to lze povést, jestliže</w:t>
      </w:r>
    </w:p>
    <w:p>
      <w:pPr>
        <w:pStyle w:val="Normal"/>
        <w:jc w:val="both"/>
        <w:rPr/>
      </w:pPr>
      <w:r>
        <w:rPr/>
        <w:t>a) si neklademe žádné podmínky,</w:t>
      </w:r>
    </w:p>
    <w:p>
      <w:pPr>
        <w:pStyle w:val="Normal"/>
        <w:jc w:val="both"/>
        <w:rPr/>
      </w:pPr>
      <w:r>
        <w:rPr/>
        <w:t>b) A nebo B musí být předsedou,</w:t>
      </w:r>
    </w:p>
    <w:p>
      <w:pPr>
        <w:pStyle w:val="Normal"/>
        <w:jc w:val="both"/>
        <w:rPr/>
      </w:pPr>
      <w:r>
        <w:rPr/>
        <w:t>c) E musí být zvolen,</w:t>
      </w:r>
    </w:p>
    <w:p>
      <w:pPr>
        <w:pStyle w:val="Normal"/>
        <w:jc w:val="both"/>
        <w:rPr/>
      </w:pPr>
      <w:r>
        <w:rPr/>
        <w:t>d) musí být zvoleni A a D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, 40, 60, 2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Kolik různých úhlopříček má konvexní n-úhelník?</w:t>
      </w:r>
    </w:p>
    <w:p>
      <w:pPr>
        <w:pStyle w:val="Normal"/>
        <w:jc w:val="right"/>
        <w:rPr/>
      </w:pPr>
      <w:r>
        <w:rPr/>
        <w:t>[n.(n-3) /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Určete počet čtyřciferných čísel, která mají ciferný součet roven 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0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8:00Z</dcterms:created>
  <dc:creator>oem</dc:creator>
  <dc:description/>
  <dc:language>en-US</dc:language>
  <cp:lastModifiedBy>oem</cp:lastModifiedBy>
  <dcterms:modified xsi:type="dcterms:W3CDTF">2008-09-16T17:06:00Z</dcterms:modified>
  <cp:revision>1</cp:revision>
  <dc:subject/>
  <dc:title>Kombinatorika - ddú</dc:title>
</cp:coreProperties>
</file>