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333" w:hanging="0"/>
        <w:rPr/>
      </w:pPr>
      <w:r>
        <w:rPr/>
        <w:t>Přednáška č. 1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Aplikační informační systémy PV028  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Informatika ve zdravotnictví PV048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o Vás čeká po absolvování, pokud přijdete do praxe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- ve výzkumu, školství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- uživatelská firma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- správci sítě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- správci databáze - systému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podrobná znalost systému - poradci prvního stupně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b/>
          <w:sz w:val="24"/>
        </w:rPr>
        <w:t>zejména v době zavádění nového systému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cs="Courier New" w:ascii="Courier New" w:hAnsi="Courier New"/>
          <w:b/>
          <w:sz w:val="24"/>
        </w:rPr>
        <w:t>v době zaškolování nového pracovníka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řešení nestandardních situací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spolupráce při dalším vývoji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přebírání a testování úprav a inovací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spolupráce při zadání a ošetření nutných konversí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naplňování číselníků, datových konstant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identifikace problémů - uživatelských chyb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</w:t>
      </w:r>
      <w:r>
        <w:rPr>
          <w:rFonts w:cs="Courier New" w:ascii="Courier New" w:hAnsi="Courier New"/>
          <w:b/>
          <w:sz w:val="24"/>
        </w:rPr>
        <w:t>chyb dodavatele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návrh inovací, dalšího vývoje či rozšíření systému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další školení uživatelů</w:t>
      </w:r>
    </w:p>
    <w:p>
      <w:pPr>
        <w:pStyle w:val="Normal"/>
        <w:spacing w:before="120" w:after="0"/>
        <w:ind w:right="-1333" w:hanging="0"/>
        <w:rPr/>
      </w:pPr>
      <w:r>
        <w:rPr>
          <w:rFonts w:cs="Courier New" w:ascii="Courier New" w:hAnsi="Courier New"/>
          <w:b/>
          <w:sz w:val="24"/>
        </w:rPr>
        <w:t>typický problém - reorganizace firmy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změna struktury středisek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>tudíž změna funkcí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>pracovních postupů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>přístupových práv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>již uložených dat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>identifikace důsledků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konverse dat z a do vnějšího prostředí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b/>
          <w:sz w:val="24"/>
        </w:rPr>
        <w:t>banka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b/>
          <w:sz w:val="24"/>
        </w:rPr>
        <w:t>Vakus</w:t>
      </w:r>
    </w:p>
    <w:p>
      <w:pPr>
        <w:pStyle w:val="Normal"/>
        <w:spacing w:before="120" w:after="0"/>
        <w:ind w:right="-1333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b/>
          <w:sz w:val="24"/>
        </w:rPr>
        <w:t>SIPO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b/>
          <w:sz w:val="24"/>
        </w:rPr>
        <w:t>pojišťovna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b/>
          <w:sz w:val="24"/>
        </w:rPr>
        <w:t>spořitelny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- vývojová firma - software house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případně dnes již výjimečně firma s vlastním vývojem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>pak kombinace obojího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dnes většinou převážné zaměření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- bankovnictví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- výroba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b/>
          <w:sz w:val="24"/>
        </w:rPr>
        <w:t>dle oborů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- obchod</w:t>
      </w:r>
    </w:p>
    <w:p>
      <w:pPr>
        <w:pStyle w:val="Normal"/>
        <w:spacing w:before="120" w:after="0"/>
        <w:ind w:right="-1333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- zdravotnictví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- státní správa a samospráva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průřezově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- účetnictví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- mzdy - personalistika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převážné prostředí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dáno velikostí firmy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>cenou vývojového prostředí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>např UNIX INFORMIX WESTMOUNT (500 000 až miliony)</w:t>
      </w:r>
    </w:p>
    <w:p>
      <w:pPr>
        <w:pStyle w:val="Normal"/>
        <w:spacing w:before="120" w:after="0"/>
        <w:ind w:right="-1333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</w:t>
      </w:r>
      <w:r>
        <w:rPr>
          <w:rFonts w:cs="Courier New" w:ascii="Courier New" w:hAnsi="Courier New"/>
          <w:b/>
          <w:sz w:val="24"/>
        </w:rPr>
        <w:t>NT CASE POWER BUILDER SYBASE  (cca 300 000)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většinou již rozpracovaný systém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řada firem instaluje cizí software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</w:t>
      </w:r>
      <w:r>
        <w:rPr>
          <w:rFonts w:cs="Courier New" w:ascii="Courier New" w:hAnsi="Courier New"/>
          <w:b/>
          <w:sz w:val="24"/>
        </w:rPr>
        <w:t>píše české manuály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</w:t>
      </w:r>
      <w:r>
        <w:rPr>
          <w:rFonts w:cs="Courier New" w:ascii="Courier New" w:hAnsi="Courier New"/>
          <w:b/>
          <w:sz w:val="24"/>
        </w:rPr>
        <w:t>počešťuje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</w:t>
      </w:r>
      <w:r>
        <w:rPr>
          <w:rFonts w:cs="Courier New" w:ascii="Courier New" w:hAnsi="Courier New"/>
          <w:b/>
          <w:sz w:val="24"/>
        </w:rPr>
        <w:t>dotváří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</w:t>
      </w:r>
      <w:r>
        <w:rPr>
          <w:rFonts w:cs="Courier New" w:ascii="Courier New" w:hAnsi="Courier New"/>
          <w:b/>
          <w:sz w:val="24"/>
        </w:rPr>
        <w:t>školí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</w:t>
      </w:r>
      <w:r>
        <w:rPr>
          <w:rFonts w:cs="Courier New" w:ascii="Courier New" w:hAnsi="Courier New"/>
          <w:b/>
          <w:sz w:val="24"/>
        </w:rPr>
        <w:t>instaluje</w:t>
      </w:r>
    </w:p>
    <w:p>
      <w:pPr>
        <w:pStyle w:val="Normal"/>
        <w:spacing w:before="120" w:after="0"/>
        <w:ind w:right="-1333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pokud vlastní software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>údržba a rozvíjení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>tvorba dalších aplikací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>popisy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>instalace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>konkrétní zvyky v dané firmě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b/>
          <w:sz w:val="24"/>
        </w:rPr>
        <w:t>je potřeba se přizpůsobit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b/>
          <w:sz w:val="24"/>
        </w:rPr>
        <w:t>vlastní design firmy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b/>
          <w:sz w:val="24"/>
        </w:rPr>
        <w:t>řada konvencí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b/>
          <w:sz w:val="24"/>
        </w:rPr>
        <w:t>jednotné funkční klíče</w:t>
      </w:r>
    </w:p>
    <w:p>
      <w:pPr>
        <w:pStyle w:val="Normal"/>
        <w:spacing w:before="120" w:after="0"/>
        <w:ind w:right="-1333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b/>
          <w:sz w:val="24"/>
        </w:rPr>
        <w:t>rozdělení obrazovky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b/>
          <w:sz w:val="24"/>
        </w:rPr>
        <w:t>tvorba menu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b/>
          <w:sz w:val="24"/>
        </w:rPr>
        <w:t>ošetřování přístupových práv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b/>
          <w:sz w:val="24"/>
        </w:rPr>
        <w:t>doporučené postupy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>vlastní filosofie názvu modulů - programů, funkcí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</w:t>
      </w:r>
      <w:r>
        <w:rPr>
          <w:rFonts w:cs="Courier New" w:ascii="Courier New" w:hAnsi="Courier New"/>
          <w:b/>
          <w:sz w:val="24"/>
        </w:rPr>
        <w:t>proměnných - prvků databáze</w:t>
      </w:r>
    </w:p>
    <w:p>
      <w:pPr>
        <w:pStyle w:val="Normal"/>
        <w:spacing w:before="120" w:after="0"/>
        <w:ind w:right="-1333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>obvyklý editor ve firmě - většina s ním pracuje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nalýza problému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b/>
          <w:sz w:val="24"/>
        </w:rPr>
        <w:t>co se od modulu - činnosti očekává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>vyjasnění pojmů - definice,  či alespoň přibližný pokus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>rozbor možných nejednoznačností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/>
          <w:sz w:val="24"/>
        </w:rPr>
        <w:t>očekávaných problémů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>nejjednodušší - řádné konání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</w:t>
      </w:r>
      <w:r>
        <w:rPr>
          <w:rFonts w:cs="Courier New" w:ascii="Courier New" w:hAnsi="Courier New"/>
          <w:b/>
          <w:sz w:val="24"/>
        </w:rPr>
        <w:t>ladění modulu - vždy vyhledávání možných chyb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</w:t>
      </w:r>
      <w:r>
        <w:rPr>
          <w:rFonts w:cs="Courier New" w:ascii="Courier New" w:hAnsi="Courier New"/>
          <w:b/>
          <w:sz w:val="24"/>
        </w:rPr>
        <w:t>existuje-li možnost chyby, pak určitě nastane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</w:t>
      </w:r>
      <w:r>
        <w:rPr>
          <w:rFonts w:cs="Courier New" w:ascii="Courier New" w:hAnsi="Courier New"/>
          <w:b/>
          <w:sz w:val="24"/>
        </w:rPr>
        <w:t>a to vždy v okamžik, kdy způsobí největší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</w:t>
      </w:r>
      <w:r>
        <w:rPr>
          <w:rFonts w:cs="Courier New" w:ascii="Courier New" w:hAnsi="Courier New"/>
          <w:b/>
          <w:sz w:val="24"/>
        </w:rPr>
        <w:t>škodu, či ostudu (generálský efekt Murphy)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- z hlediska uživatele</w:t>
      </w:r>
    </w:p>
    <w:p>
      <w:pPr>
        <w:pStyle w:val="Normal"/>
        <w:spacing w:before="120" w:after="0"/>
        <w:ind w:right="-1333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- z hlediska konsistence databáze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</w:t>
      </w:r>
      <w:r>
        <w:rPr>
          <w:rFonts w:cs="Courier New" w:ascii="Courier New" w:hAnsi="Courier New"/>
          <w:b/>
          <w:sz w:val="24"/>
        </w:rPr>
        <w:t>požadavků systému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</w:t>
      </w:r>
      <w:r>
        <w:rPr>
          <w:rFonts w:cs="Courier New" w:ascii="Courier New" w:hAnsi="Courier New"/>
          <w:b/>
          <w:sz w:val="24"/>
        </w:rPr>
        <w:t>doporučení - jak by bylo možno vyřešit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</w:t>
      </w:r>
      <w:r>
        <w:rPr>
          <w:rFonts w:cs="Courier New" w:ascii="Courier New" w:hAnsi="Courier New"/>
          <w:b/>
          <w:sz w:val="24"/>
        </w:rPr>
        <w:t>a konsultace s odběratelem přesvědčit  odběratele,  že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</w:t>
      </w:r>
      <w:r>
        <w:rPr>
          <w:rFonts w:cs="Courier New" w:ascii="Courier New" w:hAnsi="Courier New"/>
          <w:b/>
          <w:sz w:val="24"/>
        </w:rPr>
        <w:t>Vaše  řešení  je správné, že mu přinese prospěch,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</w:t>
      </w:r>
      <w:r>
        <w:rPr>
          <w:rFonts w:cs="Courier New" w:ascii="Courier New" w:hAnsi="Courier New"/>
          <w:b/>
          <w:sz w:val="24"/>
        </w:rPr>
        <w:t>že se vyplatí měnit zvyky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odhad nákladů na výrobu - vývoj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většinou podceňovaný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obavou z výše ceny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podceněním problému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přeceněním vlastních sil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zápis s odběratelem - i vnitropodnikově</w:t>
      </w:r>
    </w:p>
    <w:p>
      <w:pPr>
        <w:pStyle w:val="Normal"/>
        <w:spacing w:before="120" w:after="0"/>
        <w:ind w:right="-1333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co nejlépe popsat zadání i cílový stav a sepsat zápis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popsat metodiku činnosti, zdůvodnit proč právě tak,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</w:t>
      </w:r>
      <w:r>
        <w:rPr>
          <w:rFonts w:cs="Courier New" w:ascii="Courier New" w:hAnsi="Courier New"/>
          <w:b/>
          <w:sz w:val="24"/>
        </w:rPr>
        <w:t>proč je nutno vyplňovat něco navíc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potřebné číselníky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nápovědy a kontroly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- možnost předvyplnění údajů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</w:t>
      </w:r>
      <w:r>
        <w:rPr>
          <w:rFonts w:cs="Courier New" w:ascii="Courier New" w:hAnsi="Courier New"/>
          <w:b/>
          <w:sz w:val="24"/>
        </w:rPr>
        <w:t>šetření každým stiskem klávesnice</w:t>
      </w:r>
    </w:p>
    <w:p>
      <w:pPr>
        <w:pStyle w:val="Normal"/>
        <w:spacing w:before="120" w:after="0"/>
        <w:ind w:right="-1333" w:hanging="0"/>
        <w:rPr/>
      </w:pPr>
      <w:r>
        <w:rPr>
          <w:rFonts w:cs="Courier New" w:ascii="Courier New" w:hAnsi="Courier New"/>
          <w:b/>
          <w:sz w:val="24"/>
        </w:rPr>
        <w:t>- závěrečný popis hotového díla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>porovnání se zadáním, zda splňuje</w:t>
      </w:r>
    </w:p>
    <w:p>
      <w:pPr>
        <w:pStyle w:val="TextBody"/>
        <w:rPr/>
      </w:pPr>
      <w:r>
        <w:rPr>
          <w:rFonts w:eastAsia="Courier New"/>
        </w:rPr>
        <w:t xml:space="preserve">     </w:t>
      </w:r>
      <w:r>
        <w:rPr/>
        <w:t>rozšíření zadání vyplývající z nutnosti ošetřit nezadané činnosti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nejlépe průběžně konsultovat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většinou nárůst ceny produktu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- testování modulů, napsaných jinými programátory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- školení uživatelů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naučit se poznat obtížná místa programu z hlediska uživatele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>často se nebudou krýt s Vašim názorem dodavatele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</w:t>
      </w:r>
      <w:r>
        <w:rPr>
          <w:rFonts w:cs="Courier New" w:ascii="Courier New" w:hAnsi="Courier New"/>
          <w:b/>
          <w:sz w:val="24"/>
        </w:rPr>
        <w:t>profesní slepota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- uživatelské příručky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logika věci by vyžadovala - vyškolit,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>na základě dotazů, problémů napsat příručku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>praxe vyžaduje opačnou činnost -příručka - školení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Kolokvium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18 - 20  v této posluchárně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Z definice - pohovor prospěl, neprospěl</w:t>
      </w:r>
    </w:p>
    <w:p>
      <w:pPr>
        <w:pStyle w:val="TextBody"/>
        <w:rPr/>
      </w:pPr>
      <w:r>
        <w:rPr/>
        <w:t>Esej na téma aplikační informační systémy (ve zdravotnictví)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ohovor - vlastní téma</w:t>
      </w:r>
    </w:p>
    <w:p>
      <w:pPr>
        <w:pStyle w:val="Normal"/>
        <w:spacing w:before="120" w:after="0"/>
        <w:ind w:right="-1333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</w:t>
      </w:r>
      <w:r>
        <w:rPr>
          <w:rFonts w:cs="Courier New" w:ascii="Courier New" w:hAnsi="Courier New"/>
          <w:b/>
          <w:sz w:val="24"/>
        </w:rPr>
        <w:t>oponentura k přednášenému názoru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</w:t>
      </w:r>
      <w:r>
        <w:rPr>
          <w:rFonts w:cs="Courier New" w:ascii="Courier New" w:hAnsi="Courier New"/>
          <w:b/>
          <w:sz w:val="24"/>
        </w:rPr>
        <w:t>doplnění názoru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</w:t>
      </w:r>
      <w:r>
        <w:rPr>
          <w:rFonts w:cs="Courier New" w:ascii="Courier New" w:hAnsi="Courier New"/>
          <w:b/>
          <w:sz w:val="24"/>
        </w:rPr>
        <w:t>vlastní zkušenost s aplikačním software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oplňující otázka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ozbor vnějších vazeb NIS</w:t>
      </w:r>
    </w:p>
    <w:p>
      <w:pPr>
        <w:pStyle w:val="Heading2"/>
        <w:ind w:right="-1333" w:hanging="0"/>
        <w:rPr/>
      </w:pPr>
      <w:r>
        <w:rPr/>
        <w:t>Rozbor vnitřních vazeb NIS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harakteristika zpracovávaných informací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roblém přístupových práv a ochrany dat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ozbor vazeb uvnitř vybraného subsystému</w:t>
      </w:r>
    </w:p>
    <w:p>
      <w:pPr>
        <w:pStyle w:val="Normal"/>
        <w:spacing w:before="120" w:after="0"/>
        <w:ind w:right="-1333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pecifiky zpracování zdravotnických informací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24"/>
      </w:rPr>
    </w:pPr>
    <w:r>
      <w:rPr>
        <w:rFonts w:eastAsia="Courier New" w:cs="Courier New" w:ascii="Courier New" w:hAnsi="Courier New"/>
        <w:sz w:val="24"/>
      </w:rPr>
      <w:t xml:space="preserve">                                </w:t>
    </w:r>
    <w:r>
      <w:rPr>
        <w:rFonts w:cs="Courier New" w:ascii="Courier New" w:hAnsi="Courier New"/>
        <w:sz w:val="24"/>
      </w:rPr>
      <w:t>- #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urier New" w:hAnsi="Courier New" w:cs="Courier New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333" w:hanging="0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04:00Z</dcterms:created>
  <dc:creator>Svatopluk Kalužík</dc:creator>
  <dc:description>Filtr T602 id: </dc:description>
  <dc:language>en-US</dc:language>
  <cp:lastModifiedBy>qkaluzik</cp:lastModifiedBy>
  <cp:lastPrinted>2000-03-02T16:26:00Z</cp:lastPrinted>
  <dcterms:modified xsi:type="dcterms:W3CDTF">2009-08-25T14:04:00Z</dcterms:modified>
  <cp:revision>2</cp:revision>
  <dc:subject/>
  <dc:title>Přednáška č</dc:title>
</cp:coreProperties>
</file>