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řednáška č.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bor systému řízení obchodu a skla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íle systému ří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jistit co nejproduktivnější tok zbož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bjednávka – dodávka – zaskladnění – přeskladnění – vyskladnění (prodej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a finan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záloha – platba – zaúčtování – odvod daní a pojišt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zb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becné  Finanč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DP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Sociální a zdravotní pojišt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Peněžní ústavy     Kreditní karty zákazníků a vlastní peněžní sty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onkrét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Dodavatel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Odběratel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Nadřízená resp. podřízená jednotka, případně volné sdružení obchodní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jm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elník zboží, čárkový kód, SKP (klasifikace zboží) – třídy DPH (0,5,2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Specielní „zboží“  stravenky, vážené a měřené zboží, zbytky a příp. sle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(Teorie a praxe identifikace zákazníka – váha – nutnost samolepk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Balení zboží – vazby, celkem zboží, identifika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Obal a vazba na zboží, jednoduchost prodeje, příjem a vracení obal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ělené zboží (chleba, másl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eny zboží (varianty nákupní, řada prodejních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slevy – časové a množstevní , fold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Množství na skladě, disponibilní množství, minimální zásoby (ABC metod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Respirační doba (záruční, doporučená, obrátkovost – „ležák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Dodavatelé konkrétního zboží</w:t>
      </w:r>
    </w:p>
    <w:p>
      <w:pPr>
        <w:pStyle w:val="Normal"/>
        <w:rPr/>
      </w:pPr>
      <w:r>
        <w:rPr>
          <w:b/>
          <w:sz w:val="24"/>
        </w:rPr>
        <w:t>Číselník dodavatelů … způsob fakturace, spolehlivost, doba dodání, slevy ap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tto odběratel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átce – neplátce DP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ladování zboží – nákupní (průměrná – FIFO) – účetně povin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Někdy vnitropodniková, resp. prodejní  (proč asi?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stupní kontrola kvantitativní a kvalitativní, reklamační činn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Umístění zboží – ve skladu a na prodejně filosofie atraktivnosti umístění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kontroly jakostní a oddělení druhů zboží versus samoobslu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klad a automatizace zaskladň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ada prodejen – v jednom řízeném celku – v jednom systému – on-line, případně off-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oblém řízení off-line – řada menších prodej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skladnění, přeskladnění, vyskladnění do výroby, prodej (náhradní dí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dej – na pokladně, na kartu, na fakturu – zálohovou, sdruženou za období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za pododběr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odměňování – procento tržeb – přehledy za poklad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časová závislost doby prodeje – špičky – lokálně závislé – optimalizac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stika prodejů – SKP, skupiny zboží, konkrétní zbož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užití statistiky zboží – zejména nákupy a minimální zásoby na obdob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matizace objednávkové čin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ptimalizace – již nenakupovat, nové zboží na trhu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roblém zaměnitelných zboží a minimalizace záso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vlastní statistika řeší staticky, vezmeme-li nové zboží- částečně poklesne su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skupiny – nelinearity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časová závislost – módnost, sezónnost, nárazov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hledy DPH, efektivity, tržeb, zásob, hospodaření, cash-flo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e a účetnic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ventarizace kontrolní inventury – účetní a detailní, slepé, rozbor ztrá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kturace, platby, párování faktur a příjemek, odeslaných a uskutečněných plat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Platby a převody (pokladna – banka – konsolidac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jmy příjmy a výdaje, náklady a výnos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věrečný rozbor problémů a úskal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zsah řešeného systému (jednotnost číselníků versus operativnost), cena on-lin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komplexnost – mzdy, účetnictví, základní prostředky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ednotnost číselník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omunikace spojení vzdálené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řada podružných peněžních pokladen – různé kombina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íce skladů – přeskladnění – evidence celkem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prodej zboží, blížícího se záruční době – přecenění, jiné zboží – jeho označ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ztah jen finančního sledování a detailního sledová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blém hmotné zodpovědnosti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ůznorodost způsobů evidence zboží – každý jina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tratné – seschnutí apod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ventariza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truktura databá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alogie k jiným systémů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Výrob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Strav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emocnice – zejména skladování léků, krevních výrob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tátní sprá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11:00Z</dcterms:created>
  <dc:creator>Svatopluk Kalužík</dc:creator>
  <dc:description/>
  <dc:language>en-US</dc:language>
  <cp:lastModifiedBy>qkaluzik</cp:lastModifiedBy>
  <cp:lastPrinted>1999-11-02T15:48:00Z</cp:lastPrinted>
  <dcterms:modified xsi:type="dcterms:W3CDTF">2009-08-25T14:11:00Z</dcterms:modified>
  <cp:revision>2</cp:revision>
  <dc:subject/>
  <dc:title>Přednáška č</dc:title>
</cp:coreProperties>
</file>