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 4     Podmínky utváření tržní rovnováhy a tržní selhání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. Rovnovážná cena trhu</w:t>
      </w:r>
    </w:p>
    <w:p>
      <w:pPr>
        <w:pStyle w:val="Heading2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. Konkure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Monopo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Tržní selh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/>
      </w:pPr>
      <w:r>
        <w:rPr>
          <w:rFonts w:cs="Arial"/>
          <w:b w:val="false"/>
          <w:sz w:val="22"/>
          <w:szCs w:val="22"/>
        </w:rPr>
        <w:t>1. Rovnovážná cena tr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pokladem existence trhů je dvojí oddělenost výrobců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lbou prác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h není homogen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ho přístupů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emní členění: místní, národní, světov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předmětu koupě a prodeje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h produktů (výrobků a služeb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h výrobních faktorů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h peně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kladu ekonomické teorie budeme velmi často pracovat s rozlišením n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h dílčí – trh jediného produktu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h agregátní = souhrn dílčích trhů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p. trh individuáln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ní mechanismus je založen na protichůdnosti nabídky a popt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ová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 trhu  řekneme, že je v rovnováze</w:t>
      </w:r>
      <w:r>
        <w:rPr>
          <w:rFonts w:cs="Arial" w:ascii="Arial" w:hAnsi="Arial"/>
          <w:sz w:val="22"/>
          <w:szCs w:val="22"/>
        </w:rPr>
        <w:t>, je</w:t>
        <w:noBreakHyphen/>
        <w:t xml:space="preserve">li nabídka vyrovnána s poptávk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Rovnováha: „všichni jsou spokojeni a nemají důvod měnit své rozhodnutí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4229100" cy="255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53840"/>
                          <a:chOff x="0" y="0"/>
                          <a:chExt cx="4229280" cy="2553840"/>
                        </a:xfrm>
                      </wpg:grpSpPr>
                      <wps:wsp>
                        <wps:cNvSpPr txBox="1"/>
                        <wps:spPr>
                          <a:xfrm>
                            <a:off x="114480" y="221112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                                                           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09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                                              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3086280" cy="217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048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7200"/>
                              <a:ext cx="228600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2520">
                                  <a:moveTo>
                                    <a:pt x="0" y="0"/>
                                  </a:moveTo>
                                  <a:lnTo>
                                    <a:pt x="442" y="620"/>
                                  </a:lnTo>
                                  <a:lnTo>
                                    <a:pt x="1263" y="1373"/>
                                  </a:lnTo>
                                  <a:lnTo>
                                    <a:pt x="2284" y="1993"/>
                                  </a:lnTo>
                                  <a:lnTo>
                                    <a:pt x="3600" y="25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3080"/>
                              <a:ext cx="148608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880">
                                  <a:moveTo>
                                    <a:pt x="2340" y="0"/>
                                  </a:moveTo>
                                  <a:lnTo>
                                    <a:pt x="1832" y="1068"/>
                                  </a:lnTo>
                                  <a:lnTo>
                                    <a:pt x="1413" y="1670"/>
                                  </a:lnTo>
                                  <a:lnTo>
                                    <a:pt x="760" y="2340"/>
                                  </a:lnTo>
                                  <a:lnTo>
                                    <a:pt x="0" y="2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588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80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758880"/>
                              <a:ext cx="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200" y="725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pt;width:333pt;height:201.1pt" coordorigin="0,154" coordsize="6660,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636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                                                                    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3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6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                                                     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154;width:4859;height:3419">
                  <v:line id="shape_0" from="720,154" to="720,35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3509" to="5579,3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600,2520" path="m0,0l442,620l1263,1373l2284,1993l3600,2520e" stroked="t" o:allowincell="f" style="position:absolute;left:1440;top:449;width:3599;height:251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340,2880" path="m2340,0l1832,1068l1413,1670l760,2340l0,2880e" stroked="t" o:allowincell="f" style="position:absolute;left:1440;top:269;width:2339;height:28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60,2609" to="3959,260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720,2609" to="2159,2609" stroked="t" o:allowincell="f" style="position:absolute">
                    <v:stroke color="red" weight="28440" dashstyle="shortdot" joinstyle="miter" endcap="flat"/>
                    <v:fill o:detectmouseclick="t" on="false"/>
                    <w10:wrap type="none"/>
                  </v:line>
                  <v:line id="shape_0" from="2160,1349" to="2160,2608" stroked="t" o:allowincell="f" style="position:absolute;flip:y">
                    <v:stroke color="lime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0,1296" to="1979,1296" stroked="t" o:allowincell="f" style="position:absolute;flip:x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or při interpretaci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ceny = vyrovnává vztah mezi nabízeným a poptávaným množstvím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Rovnováhu vyjadřuje výlučně cena odpovídající průsečíku křivky nabídky a poptávky</w:t>
      </w:r>
      <w:r>
        <w:rPr>
          <w:rFonts w:cs="Arial" w:ascii="Arial" w:hAnsi="Arial"/>
          <w:sz w:val="22"/>
          <w:szCs w:val="22"/>
        </w:rPr>
        <w:t xml:space="preserve">.   Proč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áření rovnováhy – pavučinový mo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 ilustraci čeho slouží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jakých předpokladech je založen?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. Konkure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 střetávání různých, zpravidla protikladných zájmů tržních subjektů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 konkurence je od trhu neodděli</w:t>
        <w:softHyphen/>
        <w:t xml:space="preserve">telný a v tomto smyslu je </w:t>
      </w:r>
      <w:r>
        <w:rPr>
          <w:rFonts w:cs="Arial" w:ascii="Arial" w:hAnsi="Arial"/>
          <w:i/>
          <w:sz w:val="22"/>
          <w:szCs w:val="22"/>
        </w:rPr>
        <w:t>předpokladem fungování trh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enciální problém interpretace: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ojem jak jsme výše vymezili ctí všichni autoři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 často obsahově ztotožňují s určitou konkrétní formou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roblém: Ta na trhu nemusí být zastoup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kurenc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příč trhe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straně poptávky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konkurence mezi subjekty nabídky - z hlediska vývoje trhu a mechanismu jeho fungování</w:t>
      </w:r>
      <w:r>
        <w:rPr>
          <w:rFonts w:cs="Arial" w:ascii="Arial" w:hAnsi="Arial"/>
          <w:sz w:val="22"/>
          <w:szCs w:val="22"/>
        </w:rPr>
        <w:t xml:space="preserve"> – má </w:t>
      </w:r>
      <w:r>
        <w:rPr>
          <w:rFonts w:cs="Arial" w:ascii="Arial" w:hAnsi="Arial"/>
          <w:i/>
          <w:sz w:val="22"/>
          <w:szCs w:val="22"/>
        </w:rPr>
        <w:t xml:space="preserve">klíčovou roli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/>
      </w:pPr>
      <w:r>
        <w:rPr>
          <w:rFonts w:eastAsia="MS Mincho;Arial Unicode MS" w:cs="Arial"/>
          <w:b w:val="false"/>
          <w:sz w:val="22"/>
          <w:szCs w:val="22"/>
        </w:rPr>
        <w:t>✍</w:t>
      </w:r>
      <w:r>
        <w:rPr>
          <w:rFonts w:cs="Arial"/>
          <w:b w:val="false"/>
          <w:sz w:val="22"/>
          <w:szCs w:val="22"/>
        </w:rPr>
        <w:t>Konkurence mezi firmami se uskutečňuje v podobě dvou základních forem, podle nichž rozlišujem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737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nkuren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novou  a necenovou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 to dělen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dle prostředků konkurenc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ová konkurenc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namená, že si firmy konkurují </w:t>
      </w:r>
      <w:r>
        <w:rPr>
          <w:rFonts w:cs="Arial" w:ascii="Arial" w:hAnsi="Arial"/>
          <w:bCs/>
          <w:sz w:val="22"/>
          <w:szCs w:val="22"/>
        </w:rPr>
        <w:t>prostřednictvím ce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jevuje se  snižováním cen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sl spočívá v možnosti realizovat větší množství produkce za nižší cenu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ová forma konkurence je </w:t>
      </w:r>
      <w:r>
        <w:rPr>
          <w:rFonts w:cs="Arial" w:ascii="Arial" w:hAnsi="Arial"/>
          <w:bCs/>
          <w:sz w:val="22"/>
          <w:szCs w:val="22"/>
        </w:rPr>
        <w:t>základní a historicky také výchoz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labování významu cenové konkure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kompenzováno rostoucí vahou konkurence necenové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valita produkc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irší podmínky prodeje (servis, garance, úvěr aj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klam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bré jméno firm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čka, at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b w:val="false"/>
          <w:sz w:val="22"/>
          <w:szCs w:val="22"/>
        </w:rPr>
        <w:t>Dělení konkurence podle postavení výrobců: dokonalá a nedokonal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straně nabídky je </w:t>
      </w:r>
      <w:r>
        <w:rPr>
          <w:rFonts w:cs="Arial" w:ascii="Arial" w:hAnsi="Arial"/>
          <w:b/>
          <w:bCs/>
          <w:i/>
          <w:sz w:val="22"/>
          <w:szCs w:val="22"/>
        </w:rPr>
        <w:t>mnoho</w:t>
      </w:r>
      <w:r>
        <w:rPr>
          <w:rFonts w:cs="Arial" w:ascii="Arial" w:hAnsi="Arial"/>
          <w:i/>
          <w:sz w:val="22"/>
          <w:szCs w:val="22"/>
        </w:rPr>
        <w:t xml:space="preserve"> subjekt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každý dodává pouze   dílčí část celkové nabídky </w:t>
      </w:r>
      <w:r>
        <w:rPr>
          <w:rFonts w:eastAsia="Symbol" w:cs="Symbol" w:ascii="Symbol" w:hAnsi="Symbol"/>
          <w:i/>
          <w:sz w:val="22"/>
          <w:szCs w:val="22"/>
        </w:rPr>
        <w:t>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nemůže ovlivnit celkovou nabídku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xistuje </w:t>
      </w:r>
      <w:r>
        <w:rPr>
          <w:rFonts w:cs="Arial" w:ascii="Arial" w:hAnsi="Arial"/>
          <w:b/>
          <w:bCs/>
          <w:i/>
          <w:sz w:val="22"/>
          <w:szCs w:val="22"/>
        </w:rPr>
        <w:t>volný vstup</w:t>
      </w:r>
      <w:r>
        <w:rPr>
          <w:rFonts w:cs="Arial" w:ascii="Arial" w:hAnsi="Arial"/>
          <w:i/>
          <w:sz w:val="22"/>
          <w:szCs w:val="22"/>
        </w:rPr>
        <w:t xml:space="preserve"> do odvětv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kvalita výrobků všech producentů téhož výrobku je shodná</w:t>
      </w:r>
      <w:r>
        <w:rPr>
          <w:rFonts w:cs="Arial" w:ascii="Arial" w:hAnsi="Arial"/>
          <w:i/>
          <w:sz w:val="22"/>
          <w:szCs w:val="22"/>
        </w:rPr>
        <w:t xml:space="preserve"> (indiferentnost výrobků, výrobky jsou dokonalými substituty) a  nedochází k upřednostňování koupě produkce určitého výrobce kupujícím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7"/>
      </w:tblGrid>
      <w:tr>
        <w:trPr/>
        <w:tc>
          <w:tcPr>
            <w:tcW w:w="754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ři splnění těchto podmínek existuje na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trhu jediná cena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terá je vůči výrobcům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objektivní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alá konkurenc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a úspor, zdokonalování a hospodářského pokroku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ideální, které se reálné trhy více či méně vzdaluj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Jak</w:t>
      </w:r>
      <w:r>
        <w:rPr>
          <w:rFonts w:cs="Arial" w:ascii="Arial" w:hAnsi="Arial"/>
          <w:b/>
          <w:sz w:val="22"/>
          <w:szCs w:val="22"/>
        </w:rPr>
        <w:t xml:space="preserve"> spolu souvisí obě používaná dělení?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86"/>
        <w:gridCol w:w="1585"/>
        <w:gridCol w:w="1586"/>
        <w:gridCol w:w="493"/>
        <w:gridCol w:w="181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88AA8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FF00FF"/>
            </w:tcBorders>
            <w:shd w:fill="88AA8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00FF"/>
            </w:tcBorders>
            <w:shd w:fill="AAAA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AAAA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</w:tcBorders>
            <w:shd w:fill="88AA8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right w:val="single" w:sz="4" w:space="0" w:color="FF00FF"/>
            </w:tcBorders>
            <w:shd w:fill="88AA8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FF00FF"/>
            </w:tcBorders>
            <w:shd w:fill="AAAA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AAAA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DOK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</w:tcBorders>
            <w:shd w:fill="88AA8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right w:val="single" w:sz="4" w:space="0" w:color="FF00FF"/>
            </w:tcBorders>
            <w:shd w:fill="88AA8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FF00FF"/>
            </w:tcBorders>
            <w:shd w:fill="AAAA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AAAA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OVÁ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88AA8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FF00FF"/>
            </w:tcBorders>
            <w:shd w:fill="88AA8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FF00FF"/>
              <w:bottom w:val="single" w:sz="4" w:space="0" w:color="000000"/>
            </w:tcBorders>
            <w:shd w:fill="AAAA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AAAA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CENOVÁ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onop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Arial Unicode MS" w:cs="Arial" w:ascii="Arial" w:hAnsi="Arial"/>
          <w:sz w:val="22"/>
          <w:szCs w:val="22"/>
        </w:rPr>
        <w:t>✍</w:t>
      </w:r>
      <w:r>
        <w:rPr>
          <w:rFonts w:cs="Arial" w:ascii="Arial" w:hAnsi="Arial"/>
          <w:sz w:val="22"/>
          <w:szCs w:val="22"/>
        </w:rPr>
        <w:t>jsou dvě souvislosti, ve kterých se pojem objevuje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ní jev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ní struk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ako jev je od reálného trhu </w:t>
      </w:r>
      <w:r>
        <w:rPr>
          <w:rFonts w:cs="Arial" w:ascii="Arial" w:hAnsi="Arial"/>
          <w:bCs/>
          <w:sz w:val="22"/>
          <w:szCs w:val="22"/>
        </w:rPr>
        <w:t>neoddělitelný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á současně </w:t>
      </w:r>
      <w:r>
        <w:rPr>
          <w:rFonts w:cs="Arial" w:ascii="Arial" w:hAnsi="Arial"/>
          <w:bCs/>
          <w:i/>
          <w:sz w:val="22"/>
          <w:szCs w:val="22"/>
        </w:rPr>
        <w:t>přímý vliv na charakter</w:t>
      </w:r>
      <w:r>
        <w:rPr>
          <w:rFonts w:cs="Arial" w:ascii="Arial" w:hAnsi="Arial"/>
          <w:i/>
          <w:sz w:val="22"/>
          <w:szCs w:val="22"/>
        </w:rPr>
        <w:t xml:space="preserve"> a kvalitu konkuren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/>
          <w:b w:val="false"/>
          <w:bCs/>
          <w:sz w:val="22"/>
          <w:szCs w:val="22"/>
        </w:rPr>
        <w:t>Likviduje monopol konkurenci a je jejím protipólem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ě názor: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nkurence má pozitivní vliv na tržní prostředí 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opol je odmítán jako jednoznačně negativní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hápat monopol jako protiklad konkurence, jako její negaci, je nesprávné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nopol je formou konkuren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onopol znamená, </w:t>
      </w:r>
      <w:r>
        <w:rPr>
          <w:rFonts w:cs="Arial" w:ascii="Arial" w:hAnsi="Arial"/>
          <w:i/>
          <w:sz w:val="22"/>
          <w:szCs w:val="22"/>
        </w:rPr>
        <w:t>jeden který má výhodu (Aristoteles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 může existovat jeden a přitom nemusí mít skutečnou výhod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opol – často označení - někdo realizuje výhodu  - nutně nesouvisí se situací, že je subjekt jedin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z toho plyne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alším výkladu budeme chápat především výsadní postavení subjektu (může to být sdružení), který realizuje výhodu oproti jiným konkurentů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ude výslovně uvedeno užití tohoto označení pro situaci, kdy je na trhu jediný výrob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 tomto případě monol jako tržní struktura, tzn. jeden na straně 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 mikroekonomickou analýzu mechanismu trhu mají zásadní význam monopoly </w:t>
      </w:r>
      <w:r>
        <w:rPr>
          <w:rFonts w:cs="Arial" w:ascii="Arial" w:hAnsi="Arial"/>
          <w:i/>
          <w:sz w:val="22"/>
          <w:szCs w:val="22"/>
        </w:rPr>
        <w:t xml:space="preserve">relativně stálé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jich příčina může být založe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řírodní zvláštnosti  (přírodní monopol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na administrativním státním zásahu (administrativní monopol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kontrole zdrojů, např. surovi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tržním podílu opírajícím se o kapitálovou sílu (monopol ekonomické síl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y si budeme v dalším výkladu všímat především případu, kdy jedna firma bude schopna uspokojovat rozsahem své produkce tržní poptávku, přičemž bude produkovat výstup s nižšími náklady, než by byla úroveň nákladů, kdyby v odvětví  produkovalo více firem. Jedná se o tzv. přirozený monopo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právní restrikcí</w:t>
      </w:r>
      <w:r>
        <w:rPr>
          <w:rFonts w:cs="Arial" w:ascii="Arial" w:hAnsi="Arial"/>
          <w:i/>
          <w:sz w:val="22"/>
          <w:szCs w:val="22"/>
        </w:rPr>
        <w:t>, např. patenty či ochrana autorských práv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dokonalá konkur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ntru pozornosti ekonomické teori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é poměry konkurence na reálných trzích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různé stupně a podoby nerovnosti mezi konkurujícími subjek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Zdroje  tržních nedokonalost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rh </w:t>
      </w:r>
      <w:r>
        <w:rPr>
          <w:rFonts w:cs="Arial" w:ascii="Arial" w:hAnsi="Arial"/>
          <w:b/>
          <w:sz w:val="22"/>
          <w:szCs w:val="22"/>
        </w:rPr>
        <w:t>má vlastnosti</w:t>
      </w:r>
      <w:r>
        <w:rPr>
          <w:rFonts w:cs="Arial" w:ascii="Arial" w:hAnsi="Arial"/>
          <w:sz w:val="22"/>
          <w:szCs w:val="22"/>
        </w:rPr>
        <w:t>, které zabezpečují, že je nejúčinnějším nástrojem koordinují</w:t>
        <w:softHyphen/>
        <w:t xml:space="preserve">cím využívání zdrojů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ení důvod k idealizaci tržního prostředí.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Dokonalost“</w:t>
      </w:r>
      <w:r>
        <w:rPr>
          <w:rFonts w:cs="Arial" w:ascii="Arial" w:hAnsi="Arial"/>
          <w:sz w:val="22"/>
          <w:szCs w:val="22"/>
        </w:rPr>
        <w:t xml:space="preserve"> trhu je zřejmá</w:t>
      </w:r>
      <w:r>
        <w:rPr>
          <w:rFonts w:cs="Arial" w:ascii="Arial" w:hAnsi="Arial"/>
          <w:i/>
          <w:sz w:val="22"/>
          <w:szCs w:val="22"/>
        </w:rPr>
        <w:t xml:space="preserve"> ve srovnání</w:t>
      </w:r>
      <w:r>
        <w:rPr>
          <w:rFonts w:cs="Arial" w:ascii="Arial" w:hAnsi="Arial"/>
          <w:sz w:val="22"/>
          <w:szCs w:val="22"/>
        </w:rPr>
        <w:t xml:space="preserve"> s jinými možnými nástroji hospodářské koordin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máme</w:t>
        <w:noBreakHyphen/>
        <w:t xml:space="preserve">li samotný trh v jeho reálné podobě, zjistíme, že se při koordinaci projevují určité souvislosti, které můžeme vnímat jako nedostatky či poruc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ržní selh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pisujeme-li trh, hovoříme o tvorbě a směně statků, které lze </w:t>
      </w:r>
      <w:r>
        <w:rPr>
          <w:rFonts w:cs="Arial" w:ascii="Arial" w:hAnsi="Arial"/>
          <w:bCs/>
          <w:sz w:val="22"/>
          <w:szCs w:val="22"/>
        </w:rPr>
        <w:t>charakterizovat jako soukromé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ukromý statek je charakteristický tím, ž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ýrobce je schopen omezit užití vyráběného statku na ty spotřebitele, kteří jsou ochotni za výrobek zaplati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vyloučení výrobce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otřebitel není nucen statek spotřebovávat, ale pokud ano, </w:t>
      </w:r>
      <w:r>
        <w:rPr>
          <w:rFonts w:cs="Arial" w:ascii="Arial" w:hAnsi="Arial"/>
          <w:i/>
          <w:sz w:val="22"/>
          <w:szCs w:val="22"/>
        </w:rPr>
        <w:t>pak jeho spotřeba statku snižuje dostupné množství pro ostatní spotřebitele (rivalitní spotřeba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statky uvedený požadavek nesplňují, v těchto případech hovoříme o tzv. </w:t>
      </w:r>
      <w:r>
        <w:rPr>
          <w:rFonts w:cs="Arial" w:ascii="Arial" w:hAnsi="Arial"/>
          <w:i/>
          <w:sz w:val="22"/>
          <w:szCs w:val="22"/>
        </w:rPr>
        <w:t xml:space="preserve">veřejných statcích - (nerivalitní spotřeb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 w:val="22"/>
          <w:szCs w:val="22"/>
        </w:rPr>
        <w:t>Spotřeba dodatečných jednotek není spojena s nutností podstoupit oběť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oto - není tržní princip uplatňován, nebo je využíván v modifikovaných podobá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a distribuce je zabezpečována zpravidla vládními aktivitami (utváření poptávky)  a financování se opírá např. o mechanismus zdaněn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dobně je na vládních aktivitách založeno i zabezpečování těch oblastí společenské aktivity, </w:t>
      </w:r>
      <w:r>
        <w:rPr>
          <w:rFonts w:cs="Arial" w:ascii="Arial" w:hAnsi="Arial"/>
          <w:bCs/>
          <w:sz w:val="22"/>
          <w:szCs w:val="22"/>
        </w:rPr>
        <w:t xml:space="preserve">které již svým charakterem </w:t>
      </w:r>
      <w:r>
        <w:rPr>
          <w:rFonts w:cs="Arial" w:ascii="Arial" w:hAnsi="Arial"/>
          <w:bCs/>
          <w:i/>
          <w:sz w:val="22"/>
          <w:szCs w:val="22"/>
        </w:rPr>
        <w:t>nemohou být zabezpečovány tržn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(např. státní správa a samospráva, bezpečnost a obranyschopnost země) </w:t>
      </w:r>
      <w:r>
        <w:rPr>
          <w:rFonts w:cs="Arial" w:ascii="Arial" w:hAnsi="Arial"/>
          <w:i/>
          <w:sz w:val="22"/>
          <w:szCs w:val="22"/>
        </w:rPr>
        <w:t>nebo by tržní koordinace vedla k nežádoucím důsledkům</w:t>
      </w:r>
      <w:r>
        <w:rPr>
          <w:rFonts w:cs="Arial" w:ascii="Arial" w:hAnsi="Arial"/>
          <w:sz w:val="22"/>
          <w:szCs w:val="22"/>
        </w:rPr>
        <w:t xml:space="preserve"> (např. vzdělání, kultura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drojem vládních aktivit však může být i skutečnost, že některá tržní řešení vyúsťují do </w:t>
      </w:r>
      <w:r>
        <w:rPr>
          <w:rFonts w:cs="Arial" w:ascii="Arial" w:hAnsi="Arial"/>
          <w:i/>
          <w:sz w:val="22"/>
          <w:szCs w:val="22"/>
        </w:rPr>
        <w:t>nepřiměřených sociálních tvrdost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žní selhání - situace, kdy trh nefunguje očekávaným způsobem, </w:t>
            </w:r>
            <w:r>
              <w:rPr>
                <w:rFonts w:cs="Arial" w:ascii="Arial" w:hAnsi="Arial"/>
                <w:sz w:val="22"/>
                <w:szCs w:val="22"/>
                <w:effect w:val="blinkBackground"/>
              </w:rPr>
              <w:t>tz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zabezpečuje efektivní alokaci zdrojů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zi příčinam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ce</w:t>
      </w:r>
      <w:r>
        <w:rPr>
          <w:rFonts w:cs="Arial" w:ascii="Arial" w:hAnsi="Arial"/>
          <w:i/>
          <w:sz w:val="22"/>
          <w:szCs w:val="22"/>
        </w:rPr>
        <w:t xml:space="preserve"> nedokonale konkurenčního prostředí – důvod?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ruhou skupinu tvoří tzv. </w:t>
      </w:r>
      <w:r>
        <w:rPr>
          <w:rFonts w:cs="Arial" w:ascii="Arial" w:hAnsi="Arial"/>
          <w:bCs/>
          <w:i/>
          <w:sz w:val="22"/>
          <w:szCs w:val="22"/>
        </w:rPr>
        <w:t>externalit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vy, </w:t>
      </w:r>
      <w:r>
        <w:rPr>
          <w:rFonts w:cs="Arial" w:ascii="Arial" w:hAnsi="Arial"/>
          <w:bCs/>
          <w:sz w:val="22"/>
          <w:szCs w:val="22"/>
        </w:rPr>
        <w:t xml:space="preserve">se kterými souvisí tzv. </w:t>
      </w:r>
      <w:r>
        <w:rPr>
          <w:rFonts w:cs="Arial" w:ascii="Arial" w:hAnsi="Arial"/>
          <w:bCs/>
          <w:i/>
          <w:sz w:val="22"/>
          <w:szCs w:val="22"/>
        </w:rPr>
        <w:t>efekty přelévání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xternality – vlivy, faktory, které pozitivně či negativně ovlivňují jiné subjekt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itivní externalita </w:t>
      </w:r>
      <w:r>
        <w:rPr>
          <w:rFonts w:cs="Arial" w:ascii="Arial" w:hAnsi="Arial"/>
          <w:sz w:val="22"/>
          <w:szCs w:val="22"/>
        </w:rPr>
        <w:t xml:space="preserve">přináší subjektu užitek, aniž by musel za tento užitek platit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gativní externalita</w:t>
      </w:r>
      <w:r>
        <w:rPr>
          <w:rFonts w:cs="Arial" w:ascii="Arial" w:hAnsi="Arial"/>
          <w:sz w:val="22"/>
          <w:szCs w:val="22"/>
        </w:rPr>
        <w:t xml:space="preserve">, např. náklady na zatemnění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tomto kontextu můžeme rozlišovat „neoprávněné“  výhody či nevýhody, které na nás dopadají, aniž bychom se o ně přičinili. </w:t>
      </w:r>
      <w:r>
        <w:rPr>
          <w:rFonts w:cs="Arial" w:ascii="Arial" w:hAnsi="Arial"/>
          <w:bCs/>
          <w:i/>
          <w:sz w:val="22"/>
          <w:szCs w:val="22"/>
        </w:rPr>
        <w:t>Trh zde selhává často tím, že umožňuje přesouvání úhrady nákladů a nepůsobí proti vzniku externalit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čebnicová negativní externalita: škody na životním prostředí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výše uvedených důvodů si musí hospodářský systém vytvářet nástroje, kterými by dopad negativních externalit alespoň omezoval. Takovým nástrojem je např. zákonodárství či jiné formy státních zásahů stimulující firmy k ochraně životního prostředí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 uvedené okolnosti je trh nejúčinnějším nástrojem regulace národního hospodářstv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áděné souvislosti patří k příčinám, proč není tržní regulaci ponechán zcela volný průběh, ale uskutečňuje se za spoluúčasti státu, jako specifického subjektu, který svými zásahy usiluje zejména o to, ab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muloval tržní mechanismus k vyšší  účinnosti   tím,  že    oslabuje vliv faktorů působících proti efektivnosti tržního mechanism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(např. zákonodárství omezující zneužívání výsadních postavení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sz w:val="22"/>
          <w:szCs w:val="22"/>
        </w:rPr>
        <w:t>se v hospodářství vytvářely v dostatečné míře i veřejné    statky a byly</w:t>
      </w:r>
      <w:r>
        <w:rPr>
          <w:rFonts w:cs="Arial" w:ascii="Arial" w:hAnsi="Arial"/>
          <w:bCs/>
          <w:sz w:val="22"/>
          <w:szCs w:val="22"/>
        </w:rPr>
        <w:t xml:space="preserve"> sníženy nepřiměřené sociální tvrdosti, </w:t>
      </w:r>
      <w:r>
        <w:rPr>
          <w:rFonts w:cs="Arial" w:ascii="Arial" w:hAnsi="Arial"/>
          <w:sz w:val="22"/>
          <w:szCs w:val="22"/>
        </w:rPr>
        <w:t>které tržní mechanismus produku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 vytvářeny  předpoklady  pro  stabilní  rozvoj    hospodářského systém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25"/>
        </w:tabs>
        <w:ind w:left="3325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93"/>
        </w:tabs>
        <w:ind w:left="493" w:hanging="49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effect w:val="blinkBackground"/>
        <w:color w:val="FF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170"/>
        </w:tabs>
        <w:ind w:left="1454" w:hanging="284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00"/>
      <w:effect w:val="blinkBackgrou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i/>
      <w:sz w:val="3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31:00Z</dcterms:created>
  <dc:creator>MU-ES</dc:creator>
  <dc:description/>
  <cp:keywords/>
  <dc:language>en-US</dc:language>
  <cp:lastModifiedBy>PC</cp:lastModifiedBy>
  <cp:lastPrinted>2001-10-22T14:02:00Z</cp:lastPrinted>
  <dcterms:modified xsi:type="dcterms:W3CDTF">2008-10-06T18:31:00Z</dcterms:modified>
  <cp:revision>2</cp:revision>
  <dc:subject/>
  <dc:title>T: Podmínky utváření tržní rovnováhy a tržní selhání</dc:title>
</cp:coreProperties>
</file>