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09/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, Tuleja, P.: Základy ekonomie. Praha, Ekopress, 2003, ISBN 80-86119-74-2  (347 str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ě učebnice obsahují i látku k předmětu ESM I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átní  s v á t e k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ovnováha na oligopolních trzích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apitálový trh a investice – </w:t>
            </w:r>
            <w:r>
              <w:rPr>
                <w:color w:val="FF0000"/>
                <w:sz w:val="28"/>
              </w:rPr>
              <w:t>zápočtový te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5%</w:t>
      </w:r>
      <w:r>
        <w:rPr>
          <w:sz w:val="28"/>
          <w:szCs w:val="28"/>
        </w:rPr>
        <w:t xml:space="preserve"> hodnocení v průměru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5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0:00Z</dcterms:created>
  <dc:creator>Asociace pro kapitalovy trh</dc:creator>
  <dc:description/>
  <cp:keywords/>
  <dc:language>en-US</dc:language>
  <cp:lastModifiedBy>kafu</cp:lastModifiedBy>
  <dcterms:modified xsi:type="dcterms:W3CDTF">2009-09-22T09:40:00Z</dcterms:modified>
  <cp:revision>3</cp:revision>
  <dc:subject/>
  <dc:title>Podmínky získání zápočtu za podzimní semestr 2004/2005</dc:title>
</cp:coreProperties>
</file>