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UČO</w:t>
      </w:r>
    </w:p>
    <w:p>
      <w:pPr>
        <w:pStyle w:val="Normal"/>
        <w:jc w:val="both"/>
        <w:rPr/>
      </w:pPr>
      <w:r>
        <w:rPr/>
        <w:t>1. K funkcím hospodářského mechanismu patří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směrňovat potřeby podle dostupnosti zdroj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směrňovat zdroje vzhledem k potřebám společ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bezpečit, aby všechno co se vyprodukuje bylo spotřebován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utit spotřebitele k efektivnímu ch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mezovat potřeby vzhledem ke zdrojů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oukromé vlastnictví a peníze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2</w:t>
      </w:r>
      <w:r>
        <w:rPr/>
        <w:t>. K prostředkům cenové konkurence patří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dmínky prodej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n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méno firm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valita produ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rekla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nižování nákladů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3</w:t>
      </w:r>
      <w:r>
        <w:rPr/>
        <w:t>. Pokud došlo k poklesu ceny statku A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projeví se to  na změně nakupovaného  množství statku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potřebitel bude nakupovat větší množství všech stat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potřebitel bude nakupovat méně statku A a více statku B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potřebitel bude vychýlen z rovnová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potřebitel pouze omezí nakupované množství statku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potřebitel nebude schopen dosáhnout rovnováhy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4</w:t>
      </w:r>
      <w:r>
        <w:rPr/>
        <w:t>. Substituční efekt u tržní poptávky po výrobku A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e možno ilustrovat posunem poptávkové křivky po výrobku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namená, že od statku A přecházíme ke spotřebě jiného stat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 neprojevuje u výrobků, které jsou substitut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je možno ilustrovat posunem po poptávkové křivce statku 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e vyvolán změnou ceny výrobku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e vyvolán změnou ceny statku B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5</w:t>
      </w:r>
      <w:r>
        <w:rPr/>
        <w:t>. Mezní náklady vyjadřují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řírůstek celkové tržby dosažený realizací dodatečné jednotky produk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nejnižší  náklady, které firma může uhradit, aby dosáhla zisk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o nás stojí v průměru jednotka produk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ejvyšší náklady, které firma může uhradit, aby dosáhla zi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za kolik můžeme prodat dodatečnou jednotku produk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řírůstek celkových nákladů vyvolaný výrobou dodatečné jednotky produkce</w:t>
            </w:r>
          </w:p>
        </w:tc>
      </w:tr>
    </w:tbl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6. Při rovnovážné ceně trhu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1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e nabízené množství prod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upující nakoupí méně než kolik jsou ochotni nakupovat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ýrobci omezí výstup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ýrobci nebudou měnit chování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každý, kdo je ochoten za tuto cenu nakupovat, nakoup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je vyrovnána nabídka s poptávko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7. V podmínkách dokonalé konkurence musí platit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1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tržní podíl každého z  výrobců je zanedbateln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mezi výrobci jsou řádové rozdíly v kapacitních možnostech výrob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xistuje volný vstup do odvětv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výrobky jsou dokonalé substituty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) existují alespoň dva výrobc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rodukce musí být různorodá</w:t>
            </w:r>
          </w:p>
        </w:tc>
      </w:tr>
    </w:tbl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8. Zapište podmínku, spotřebitel je v rovnováze:</w:t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9. Zapište podmínku vyjadřující, že pro firmu bude výhodné výrobu rozšířit:</w:t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10. Znázorněte graficky, co se označuje jako převis poptávky nad nabídko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              </w:t>
    </w:r>
    <w:r>
      <w:rPr/>
      <w:t>ESM I -  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7:00Z</dcterms:created>
  <dc:creator>Asociace pro kapitalovy trh</dc:creator>
  <dc:description/>
  <cp:keywords/>
  <dc:language>en-US</dc:language>
  <cp:lastModifiedBy>Kamil Fuchs</cp:lastModifiedBy>
  <dcterms:modified xsi:type="dcterms:W3CDTF">2009-11-02T14:47:00Z</dcterms:modified>
  <cp:revision>2</cp:revision>
  <dc:subject/>
  <dc:title>1</dc:title>
</cp:coreProperties>
</file>