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ke 2. test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bude psán podle harmonogramu, tj. 8.12.  Nejdříve bude přednáška od  8  do 9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 bude v 9,05  (20 minu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kruhy k testu  = témata 7, 8, 10, 1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28"/>
        <w:gridCol w:w="69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fektivnost dokonale konkurenčních trhů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Rovnováha na oligopolních trzích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na oligopolních trzích. Utváření cen na trzích výrobních faktorů – důchod vlastníka výrobního fakt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3:00Z</dcterms:created>
  <dc:creator>Kamil Fuchs</dc:creator>
  <dc:description/>
  <cp:keywords/>
  <dc:language>en-US</dc:language>
  <cp:lastModifiedBy>Kamil Fuchs</cp:lastModifiedBy>
  <dcterms:modified xsi:type="dcterms:W3CDTF">2009-11-30T06:41:00Z</dcterms:modified>
  <cp:revision>1</cp:revision>
  <dc:subject/>
  <dc:title>Informace ke 2</dc:title>
</cp:coreProperties>
</file>