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B003: Ekonomický styl myšlení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dmínky získání zápočtu za podzimní semestr 2009/201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udijní materiály umístěné v ISu – jsou obsahové dostatečné zejména ve spojení s přednáško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O</w:t>
      </w:r>
    </w:p>
    <w:p>
      <w:pPr>
        <w:pStyle w:val="Normal"/>
        <w:jc w:val="both"/>
        <w:rPr/>
      </w:pPr>
      <w:r>
        <w:rPr>
          <w:sz w:val="24"/>
          <w:szCs w:val="24"/>
        </w:rPr>
        <w:t>2. Mankiw, N.G.: Zásady ekonomie. Praha, Grada Publishing 1999. ISBN 80-7169-891-1 (764 st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Fuchs, K., Tuleja, P.: Základy ekonomie. Praha, Ekopress, 2003, ISBN 80-86119-74-2  (347 str.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ě učebnice obsahují i látku k předmětu ESM I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dmínkou je úspěšné absolvování zápočtového testu z odpřednáše</w:t>
      </w:r>
      <w:r>
        <w:rPr/>
        <w:t>né látky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85"/>
        <w:gridCol w:w="736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ýden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ta: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/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Úvod do ekonomie. Vztah potřeb a zdrojů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9/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Základní souvislosti vztahu mezi zdroji a výstupy hospodářství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Mechanismus koordinace tržního hospodářství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dmínky utváření tržní rovnováhy a tržní selhání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ptávka na trhu výrobků a služeb, rovnováha spotřebite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áklady firmy a nabídka na trhu výrobků a služeb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fektivnost dokonale konkurenčních trhů (</w:t>
            </w:r>
            <w:r>
              <w:rPr>
                <w:color w:val="FF0000"/>
                <w:sz w:val="28"/>
                <w:szCs w:val="28"/>
              </w:rPr>
              <w:t>Průběžný test č. 1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ákladní souvislosti a formy nedokonale konkurenčních trhů. Rovnováha monopolního výrobce a protimonopolní regulac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átní  s v á t e k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ekonala se přednáška – téma součástí následující přednášky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vnováha na oligopolních trzích. Utváření cen na trzích výrobních faktorů – důchod vlastníka výrobního faktoru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/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rh práce a nezaměstnanost </w:t>
            </w:r>
            <w:r>
              <w:rPr>
                <w:color w:val="FF0000"/>
                <w:sz w:val="28"/>
                <w:szCs w:val="28"/>
              </w:rPr>
              <w:t>(Průběžný test č. 2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/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apitálový trh a investice – </w:t>
            </w:r>
            <w:r>
              <w:rPr>
                <w:color w:val="FF0000"/>
                <w:sz w:val="28"/>
              </w:rPr>
              <w:t>zápočtový tes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očet je možno získat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1. </w:t>
      </w:r>
      <w:r>
        <w:rPr>
          <w:b/>
          <w:color w:val="0000FF"/>
          <w:sz w:val="28"/>
          <w:szCs w:val="28"/>
        </w:rPr>
        <w:t>Úspěšným absolvováním dvou průběžných testů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ve stanovených termínech – tzn. dosažení </w:t>
      </w:r>
      <w:r>
        <w:rPr>
          <w:b/>
          <w:color w:val="0000FF"/>
          <w:sz w:val="28"/>
          <w:szCs w:val="28"/>
        </w:rPr>
        <w:t>55%</w:t>
      </w:r>
      <w:r>
        <w:rPr>
          <w:sz w:val="28"/>
          <w:szCs w:val="28"/>
        </w:rPr>
        <w:t xml:space="preserve"> hodnocení v průměru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2. </w:t>
      </w:r>
      <w:r>
        <w:rPr>
          <w:b/>
          <w:color w:val="0000FF"/>
          <w:sz w:val="28"/>
          <w:szCs w:val="28"/>
        </w:rPr>
        <w:t>Úspěšným absolvováním (55%) zápočtového testu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z celé látky v posledním výukovém týdnu – tento termín </w:t>
      </w:r>
      <w:r>
        <w:rPr>
          <w:b/>
          <w:color w:val="0000FF"/>
          <w:sz w:val="28"/>
          <w:szCs w:val="28"/>
        </w:rPr>
        <w:t>je řádným termínem pro všechny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kteří nezískali zápočet průběžnými testy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 </w:t>
      </w:r>
      <w:r>
        <w:rPr>
          <w:sz w:val="28"/>
          <w:szCs w:val="28"/>
        </w:rPr>
        <w:t xml:space="preserve">Ve zkouškovém období bude vypsán </w:t>
      </w:r>
      <w:r>
        <w:rPr>
          <w:b/>
          <w:color w:val="0000FF"/>
          <w:sz w:val="28"/>
          <w:szCs w:val="28"/>
        </w:rPr>
        <w:t>1 opravný termín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1:00Z</dcterms:created>
  <dc:creator>Asociace pro kapitalovy trh</dc:creator>
  <dc:description/>
  <cp:keywords/>
  <dc:language>en-US</dc:language>
  <cp:lastModifiedBy>Kamil Fuchs</cp:lastModifiedBy>
  <dcterms:modified xsi:type="dcterms:W3CDTF">2009-11-30T06:41:00Z</dcterms:modified>
  <cp:revision>2</cp:revision>
  <dc:subject/>
  <dc:title>Podmínky získání zápočtu za podzimní semestr 2004/2005</dc:title>
</cp:coreProperties>
</file>