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rmální rozložení a odvozená rozložení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3066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3263265" cy="25831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8180" cy="17443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námka: </w:t>
      </w:r>
      <w:r>
        <w:rPr>
          <w:sz w:val="28"/>
          <w:szCs w:val="28"/>
        </w:rPr>
        <w:t xml:space="preserve">Pro standardizovanou normální veličinu je obvyklé označen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ustoty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 distribuční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52445</wp:posOffset>
            </wp:positionH>
            <wp:positionV relativeFrom="paragraph">
              <wp:posOffset>290830</wp:posOffset>
            </wp:positionV>
            <wp:extent cx="2524125" cy="2047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31832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71140" cy="28619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2865755" cy="29622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5400" cy="1066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lezení vrcholu a inflexních bodů v obecném případě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29585" cy="3685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133215" cy="1571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lavní charakteristiky křivky normálního rozdělení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nimodál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metrická okolo průmě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ymptoticky se přibližuje k ose 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 zvonovitý tv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ocha pod křivkou =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flexní body leží ve vzdálenosti ± σ  od průmě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9% plochy pod křivkou se rozprostírá ve vzdálenosti ± 3σ od průmě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6130" cy="156210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3869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1704975" cy="1543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21323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5633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75260</wp:posOffset>
                </wp:positionV>
                <wp:extent cx="1170305" cy="2520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íkl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9.85pt;mso-wrap-distance-left:9.05pt;mso-wrap-distance-right:9.05pt;mso-wrap-distance-top:0pt;mso-wrap-distance-bottom:0pt;margin-top:13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íkl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817235" cy="29121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5" t="-8" r="34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690</wp:posOffset>
                </wp:positionH>
                <wp:positionV relativeFrom="paragraph">
                  <wp:posOffset>1494155</wp:posOffset>
                </wp:positionV>
                <wp:extent cx="125793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1.1pt;mso-wrap-distance-left:9.05pt;mso-wrap-distance-right:9.05pt;mso-wrap-distance-top:0pt;mso-wrap-distance-bottom:0pt;margin-top:117.65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8415</wp:posOffset>
                </wp:positionH>
                <wp:positionV relativeFrom="paragraph">
                  <wp:posOffset>2122805</wp:posOffset>
                </wp:positionV>
                <wp:extent cx="1257935" cy="21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pt;mso-wrap-distance-left:9.05pt;mso-wrap-distance-right:9.05pt;mso-wrap-distance-top:0pt;mso-wrap-distance-bottom:0pt;margin-top:167.1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5545</wp:posOffset>
                </wp:positionH>
                <wp:positionV relativeFrom="paragraph">
                  <wp:posOffset>2722880</wp:posOffset>
                </wp:positionV>
                <wp:extent cx="1257935" cy="21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7pt;mso-wrap-distance-left:9.05pt;mso-wrap-distance-right:9.05pt;mso-wrap-distance-top:0pt;mso-wrap-distance-bottom:0pt;margin-top:214.4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8726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543175" cy="1971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22720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10337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771775" cy="2028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46062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4553585" cy="2298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603885" cy="2006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581275" cy="2038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34848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3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4370" cy="22104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6059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2817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149225</wp:posOffset>
            </wp:positionV>
            <wp:extent cx="752475" cy="8286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2810" cy="25749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285" cy="17056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2105" cy="239522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1785" cy="24237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8110</wp:posOffset>
            </wp:positionH>
            <wp:positionV relativeFrom="paragraph">
              <wp:posOffset>-176530</wp:posOffset>
            </wp:positionV>
            <wp:extent cx="2362200" cy="2095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5610</wp:posOffset>
            </wp:positionH>
            <wp:positionV relativeFrom="paragraph">
              <wp:posOffset>-208915</wp:posOffset>
            </wp:positionV>
            <wp:extent cx="2476500" cy="24193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782570" cy="21234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893060" cy="213423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0560" cy="24752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0560" cy="4273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82676" r="-5" b="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6275" cy="22421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757545" cy="369697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521960" cy="33775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1090</wp:posOffset>
                </wp:positionH>
                <wp:positionV relativeFrom="paragraph">
                  <wp:posOffset>623570</wp:posOffset>
                </wp:positionV>
                <wp:extent cx="775335" cy="2679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1.1pt;mso-wrap-distance-left:9.05pt;mso-wrap-distance-right:9.05pt;mso-wrap-distance-top:0pt;mso-wrap-distance-bottom:0pt;margin-top:49.1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5465445" cy="220154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vanish/>
          <w:color w:val="0000FF"/>
          <w:sz w:val="32"/>
          <w:szCs w:val="32"/>
        </w:rPr>
      </w:pPr>
      <w:r>
        <w:rPr>
          <w:b/>
          <w:vanish/>
          <w:color w:val="0000FF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3:00Z</dcterms:created>
  <dc:creator>mrezac</dc:creator>
  <dc:description/>
  <cp:keywords/>
  <dc:language>en-US</dc:language>
  <cp:lastModifiedBy>mrezac</cp:lastModifiedBy>
  <dcterms:modified xsi:type="dcterms:W3CDTF">2010-09-08T10:32:00Z</dcterms:modified>
  <cp:revision>18</cp:revision>
  <dc:subject/>
  <dc:title>1</dc:title>
</cp:coreProperties>
</file>