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</w:rPr>
        <w:t>11. Testování nezávislosti náhodných velič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1.1. Motivace:</w:t>
      </w:r>
      <w:r>
        <w:rPr>
          <w:sz w:val="28"/>
          <w:szCs w:val="28"/>
        </w:rPr>
        <w:t xml:space="preserve"> Při zpracování dat se velmi často setkáme s úkolem zjistit, zda dvě náhodné veličiny jsou stochasticky nezávislé. Testování hypotézy o nezávislosti se provádí různými způsoby podle toho, jakého typu jsou dané náhodné veličiny – zda jsou nominální, ordinální, intervalové či poměrové. Nominální náhodné veličiny umožňují obsahovou interpretaci pouze u relace rovnosti, ordinální navíc ještě u relace uspořádání, intervalové pak navíc u operace rozdílu a poměrové i u operace podí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ř. nás může zajímat, zda ve sledované populaci je barva očí a barva vlasů nezávislá nebo zda počet dnů absence a věk pracovníka jsou nezávisl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vidla chceme také zjistit intenzitu případné závislosti sledovaných dvou veličin. K tomuto účelu byly zkonstruovány různé koeficienty, které nabývají hodnot od 0 do 1 (resp. od -1 do 1). Čím je takový koeficient bližší 1 (resp. -1), tím je závislost mezi danými dvěma veličinami silnější a čím je bližší 0, tím je slab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. Definice</w:t>
      </w:r>
      <w:r>
        <w:rPr>
          <w:sz w:val="28"/>
          <w:szCs w:val="28"/>
        </w:rPr>
        <w:t xml:space="preserve"> (definice kontingenční tabulky)</w:t>
      </w:r>
    </w:p>
    <w:p>
      <w:pPr>
        <w:pStyle w:val="Normal"/>
        <w:jc w:val="both"/>
        <w:rPr/>
      </w:pPr>
      <w:r>
        <w:rPr>
          <w:sz w:val="28"/>
          <w:szCs w:val="28"/>
        </w:rPr>
        <w:t>Nechť X,Y jsou dvě nominální náhodné veličiny (tj. obsahová interpretace je možná jenom u relace rovnosti). Nechť X nabývá variant x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[r]</w:t>
      </w:r>
      <w:r>
        <w:rPr>
          <w:sz w:val="28"/>
          <w:szCs w:val="28"/>
        </w:rPr>
        <w:t xml:space="preserve"> a Y nabývá variant y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[s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č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simultánní pravděpodobnost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tánní a marginální pravděpodobnosti zapíšeme do kontingenčn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yní pořídíme dvourozměrný náhodný výběr rozsahu n z rozložení, kterým se řídí dvourozměrný diskrétní náhodný vektor (X, Y). Zjištěné absolutní simultánní četnosti n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 uspořádáme do kontingenční tabul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=  n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js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1k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rk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multánní pravděpodobnost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odhadneme pomocí simultánní relativní četnost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marginální pravděpodobnosti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a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odhadneme pomocí marginálních relativních četnost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3. Věta</w:t>
      </w:r>
      <w:r>
        <w:rPr>
          <w:color w:val="FF0000"/>
          <w:sz w:val="28"/>
          <w:szCs w:val="28"/>
        </w:rPr>
        <w:t xml:space="preserve"> (věta o testové statistice K)</w:t>
      </w:r>
    </w:p>
    <w:p>
      <w:pPr>
        <w:pStyle w:val="Normal"/>
        <w:jc w:val="both"/>
        <w:rPr/>
      </w:pPr>
      <w:r>
        <w:rPr>
          <w:sz w:val="28"/>
          <w:szCs w:val="28"/>
        </w:rPr>
        <w:t>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stochasticky nezávislé náhodné veličiny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nejsou stochasticky nezávislé náhodné veličiny.</w:t>
      </w:r>
    </w:p>
    <w:p>
      <w:pPr>
        <w:pStyle w:val="Normal"/>
        <w:jc w:val="both"/>
        <w:rPr/>
      </w:pPr>
      <w:r>
        <w:rPr>
          <w:sz w:val="28"/>
          <w:szCs w:val="28"/>
        </w:rPr>
        <w:t>Kdyby náhodné veličiny X, Y byly stochasticky nezávislé, pak by platil multiplikativní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: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nebol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Čísl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teoretická četnost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K se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nezávislosti veličin X, Y tedy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(r-1)(s-1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4. Poznámka</w:t>
      </w:r>
      <w:r>
        <w:rPr>
          <w:color w:val="FF0000"/>
          <w:sz w:val="28"/>
          <w:szCs w:val="28"/>
        </w:rPr>
        <w:t xml:space="preserve"> (podmínky dobré aproximace)</w:t>
      </w:r>
    </w:p>
    <w:p>
      <w:pPr>
        <w:pStyle w:val="Normal"/>
        <w:rPr/>
      </w:pPr>
      <w:r>
        <w:rPr>
          <w:sz w:val="28"/>
          <w:szCs w:val="28"/>
        </w:rPr>
        <w:t>Rozložení statistiky K lze aproximovat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, pokud teoretické četnost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spoň v 80% případů nabývají hodnoty větší nebo rovné 5 a ve zbylých 20% neklesnou pod 2. Není-li splněna podmínka dobré aproximace, doporučuje se slučování některých var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5. Definice</w:t>
      </w:r>
      <w:r>
        <w:rPr>
          <w:color w:val="FF0000"/>
          <w:sz w:val="28"/>
          <w:szCs w:val="28"/>
        </w:rPr>
        <w:t xml:space="preserve"> (definice Cramérova koeficientu, význam jeho hodnot)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Cramérův koeficient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hodnot Cramérova koeficien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 až 0,1 … zanedbateln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1 až 0,3 … slab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3 až 0,7 … střední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7 až 1 … silná závis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27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Carl Harald Cramér (1893 – 1985): Švédský matema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6. Příklad:</w:t>
      </w:r>
      <w:r>
        <w:rPr>
          <w:sz w:val="28"/>
          <w:szCs w:val="28"/>
        </w:rPr>
        <w:t xml:space="preserve"> V sociologickém průzkumu byl z uchazečů o studium na vysokých školách pořízen náhodný výběr rozsahu 360. Mimo jiné se zjišťovala sociální skupina, ze které uchazeč pochází a typ školy, na kterou se hlásí. Výsledky jsou zaznamenány v kontingenční tabul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428"/>
        <w:gridCol w:w="571"/>
        <w:gridCol w:w="428"/>
        <w:gridCol w:w="572"/>
        <w:gridCol w:w="560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školy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ciální skupin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niverzitní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konomick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 o nezávislosti typu školy a sociální skupiny. Vypočtěte Cramérův koeficien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vypočteme všech 12 teoretických četnos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Vidíme, že podmínky dobré aproximace jsou splněny, všechny teoretické četnosti převyšují číslo 5.</w:t>
      </w:r>
    </w:p>
    <w:p>
      <w:pPr>
        <w:pStyle w:val="Normal"/>
        <w:rPr/>
      </w:pPr>
      <w:r>
        <w:rPr>
          <w:sz w:val="28"/>
          <w:szCs w:val="28"/>
        </w:rPr>
        <w:t>Nyní dosadíme do vzorce pro testovou statistiku K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, r = 3, s = 4,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6) = 12,6. Protože K ≥ 12,6, hypotézu o nezávislosti typu školy a sociální skupiny zamítáme na asymptotické hladině významnosti 0,05. Cramérův koeficie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7</m:t>
        </m:r>
      </m:oMath>
      <w:r>
        <w:rPr>
          <w:sz w:val="28"/>
          <w:szCs w:val="28"/>
        </w:rPr>
        <w:t>. Hodnota Cramérova koeficientu svědčí o tom, že mezi veličinami X a Y existuje středně silná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třech proměnných (X - sociální skupina, Y – typ školy, četnost) a 12 případ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istiky – Základní statistiky/tabulky – OK – Specif. Tabulky – List 1 X, List 2 Y – OK, zapneme proměnnou vah četnost – OK, Výpočet – na záložce Možnosti zaškrtneme Očekávané četnosti. Dostaneme kontingenční tabulku teoretických četností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8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šechny teoretické četnosti jsou větší než 5, podmínky dobré aproximace jsou splněny. V záhlaví tabulky je uvedena hodnota testové statistiky K = 76,8359, počet stupňů volnosti 6 a odpovídající p-hodnota. Je velmi blízká 0, tedy na asymptotické hladině významnosti 0,05 zamítáme hypotézu o nezávislosti typu školy a sociální skupiny. </w:t>
      </w:r>
    </w:p>
    <w:p>
      <w:pPr>
        <w:pStyle w:val="Normal"/>
        <w:jc w:val="both"/>
        <w:rPr/>
      </w:pPr>
      <w:r>
        <w:rPr>
          <w:sz w:val="28"/>
          <w:szCs w:val="28"/>
        </w:rPr>
        <w:t>Hodnotu testové statistiky a Cramérův koeficient dostaneme také tak, že na na záložce Možnosti zaškrtneme Pearsonův &amp; M-V chí kvadrát a Cramérovo V a na záložce Detailní výsledky vybereme Detailní 2 rozm.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5052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7. Definice</w:t>
      </w:r>
      <w:r>
        <w:rPr>
          <w:color w:val="FF0000"/>
          <w:sz w:val="28"/>
          <w:szCs w:val="28"/>
        </w:rPr>
        <w:t xml:space="preserve"> (definice čtyřpolní kontingenční tabul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r = s = 2. Pak hovoříme o </w:t>
      </w:r>
      <w:r>
        <w:rPr>
          <w:color w:val="FF6600"/>
          <w:sz w:val="28"/>
          <w:szCs w:val="28"/>
        </w:rPr>
        <w:t>čtyřpolní kontingenční tabulce</w:t>
      </w:r>
      <w:r>
        <w:rPr>
          <w:sz w:val="28"/>
          <w:szCs w:val="28"/>
        </w:rPr>
        <w:t xml:space="preserve"> a používáme označení: n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a, 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b, n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c, n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7"/>
        <w:gridCol w:w="578"/>
        <w:gridCol w:w="563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stová statistika K pro čtyřpolní kontingenční tabulku se dá zjednodušit do tvaru: </w:t>
      </w:r>
    </w:p>
    <w:p>
      <w:pPr>
        <w:pStyle w:val="TextBodyInden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</m:oMath>
      </m:oMathPara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8. Věta</w:t>
      </w:r>
      <w:r>
        <w:rPr>
          <w:color w:val="FF0000"/>
          <w:sz w:val="28"/>
          <w:szCs w:val="28"/>
        </w:rPr>
        <w:t xml:space="preserve"> (věta o testové statistice K pro čtyřpolní tabulky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stová statistika K pro čtyřpolní kontingenční tabulku se dá zjednodušit do tvar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Hypotézu o nezávislosti náhodných veličin X, Y tedy zamítáme na asymptotické hladině významnosti α, když 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9. Poznámka:</w:t>
      </w:r>
      <w:r>
        <w:rPr>
          <w:sz w:val="28"/>
          <w:szCs w:val="28"/>
        </w:rPr>
        <w:t xml:space="preserve"> U čtyřpolní KT lze rovněž použít následující podmínky dobré aproximace:  a + b &gt; 5, c + d &gt; (a + c)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0. Příklad:</w:t>
      </w:r>
      <w:r>
        <w:rPr>
          <w:sz w:val="28"/>
          <w:szCs w:val="28"/>
        </w:rPr>
        <w:t xml:space="preserve"> U 125 uchazečů o studium na jistou fakultu byl hodnocen dojem, jakým zapůsobili na komisi u ústní přijímací zkoušky. Na asymptotické hladině významnosti 0,05 testujte hypotézu, že přijetí na fakultu nezávisí na dojmu u přijímací zkou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94"/>
        <w:gridCol w:w="872"/>
        <w:gridCol w:w="56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jet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e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br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špatný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íme splnění podmínek dobré aproximace: </w:t>
      </w:r>
    </w:p>
    <w:p>
      <w:pPr>
        <w:pStyle w:val="Normal"/>
        <w:rPr/>
      </w:pPr>
      <w:r>
        <w:rPr>
          <w:sz w:val="28"/>
          <w:szCs w:val="28"/>
        </w:rPr>
        <w:t xml:space="preserve">a + b = 28 </w:t>
      </w:r>
      <w:r>
        <w:rPr>
          <w:sz w:val="28"/>
          <w:szCs w:val="28"/>
          <w:lang w:val="en-US"/>
        </w:rPr>
        <w:t xml:space="preserve">&gt; 5, c + d = 97 &gt; (a + c)/3 = 56/3 = 18,66 – v </w:t>
      </w:r>
      <w:r>
        <w:rPr>
          <w:sz w:val="28"/>
          <w:szCs w:val="28"/>
        </w:rPr>
        <w:t>poř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zjednodušeného vzorce pro testovou statistiku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3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testová statistika se nerealizuje k kritickém oboru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1. Definice</w:t>
      </w:r>
      <w:r>
        <w:rPr>
          <w:color w:val="FF0000"/>
          <w:sz w:val="28"/>
          <w:szCs w:val="28"/>
        </w:rPr>
        <w:t xml:space="preserve"> (definice podílu šancí)</w:t>
      </w:r>
    </w:p>
    <w:p>
      <w:pPr>
        <w:pStyle w:val="Normal"/>
        <w:rPr/>
      </w:pPr>
      <w:r>
        <w:rPr>
          <w:sz w:val="28"/>
          <w:szCs w:val="28"/>
        </w:rPr>
        <w:t xml:space="preserve">Ve čtyřpolních tabulkách používáme charakteristik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, která se nazývá </w:t>
      </w:r>
      <w:r>
        <w:rPr>
          <w:color w:val="FF6600"/>
          <w:sz w:val="28"/>
          <w:szCs w:val="28"/>
        </w:rPr>
        <w:t>podíl šancí (odds ratio)</w:t>
      </w:r>
      <w:r>
        <w:rPr>
          <w:sz w:val="28"/>
          <w:szCs w:val="28"/>
        </w:rPr>
        <w:t>. Můžeme si představit, že pokus se provádí za dvojích různých okolností a může skončit buď úspěchem nebo neúspěc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5"/>
        <w:gridCol w:w="608"/>
        <w:gridCol w:w="563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sledek pokusu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nost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úspěch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úspě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měr počtu úspěchů k počtu neúspěchů (tzv. šance) za 1.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za druhých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Podíl šancí j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2. Věta</w:t>
      </w:r>
      <w:r>
        <w:rPr>
          <w:color w:val="FF0000"/>
          <w:sz w:val="28"/>
          <w:szCs w:val="28"/>
        </w:rPr>
        <w:t xml:space="preserve"> (asymptotický interval spolehlivosti pro podíl šancí a jeho využití k testování hypotézy o nezávislost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ymptotický 100(1-α)% interval spolehlivosti pro skutečný podíl šancí má meze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Jestliže interval spolehlivosti neobsahuje 1, pak hypotézu o nezávislosti zamítneme na asymptotické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3. Příklad:</w:t>
      </w:r>
      <w:r>
        <w:rPr>
          <w:sz w:val="28"/>
          <w:szCs w:val="28"/>
        </w:rPr>
        <w:t xml:space="preserve"> Pro údaje z příkladu 11.10. vypočtěte a interpretujte podíl šancí, sestrojte 95% asymptotický interval spolehlivosti pro podíl šancí a s jeho pomocí testujte hypotézu, že přijetí na fakultu nezávisí na dojmu u přijímací zkoušky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sz w:val="28"/>
          <w:szCs w:val="28"/>
        </w:rPr>
        <w:t>. Podíl šancí nám říká, že uchazeč, který zapůsobil na komisi dobrým dojmem, má asi 2,3 x větší šanci na přijetí než uchazeč, který zapůsobil špatným dojmem. Provedeme další pomocné výpoč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 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32, 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adíme do vzorců pro meze asymptotického intervalu spolehlivosti pro podíl šan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odlogaritmování dostane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9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Protože interval (0,972; 5,433) obsahuje číslo 1, na asymptotické hladině významnosti 0,05 nezamítáme hypotézu o nezávislosti dojmu u přijímací zkoušky a přijetí na fakultu.</w:t>
      </w:r>
    </w:p>
    <w:p>
      <w:pPr>
        <w:pStyle w:val="Heading2"/>
        <w:jc w:val="both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</w:r>
    </w:p>
    <w:p>
      <w:pPr>
        <w:pStyle w:val="Heading2"/>
        <w:jc w:val="both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ýpočet pomocí systému STATISTIC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lní a horní mez intervalu spolehlivosti pro OR zjistíme pomocí STATISTIKY. Vytvoříme datový soubor o dvou proměnných DM a HM  a jednom případu.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M napíšeme vzor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dolní mez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2,298)-sqrt(1/17+1/11+1/39+1/58)*VNormal(0,975;0;1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a analogicky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>o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M napíšeme vzorec pro horní mez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2,298)+sqrt(1/17+1/11+1/39+1/58)*VNormal(0,975;0;1))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color w:val="FF0000"/>
          <w:sz w:val="28"/>
          <w:szCs w:val="28"/>
        </w:rPr>
        <w:t>11.14. Poznámka:</w:t>
      </w:r>
      <w:r>
        <w:rPr>
          <w:sz w:val="28"/>
          <w:szCs w:val="28"/>
        </w:rPr>
        <w:t xml:space="preserve"> Pro čtyřpolní tabulku navrhl R. A. Fisher přesný (exaktní) test nezávislosti známý jako Fisherův faktoriálový test. (Je popsán např. v knize K. Zvára: Biostatistika, Karolinum, Praha 1998.) Jestliže p-hodnota pro tento test ≤ α, pak hypotézu o nezávislosti zamítáme na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15. Definice</w:t>
      </w:r>
      <w:r>
        <w:rPr>
          <w:color w:val="FF0000"/>
          <w:sz w:val="28"/>
          <w:szCs w:val="28"/>
        </w:rPr>
        <w:t xml:space="preserve"> (definice Spearmanova koeficientu pořadové korelace, význam jeho hodnot)</w:t>
      </w:r>
    </w:p>
    <w:p>
      <w:pPr>
        <w:pStyle w:val="Normal"/>
        <w:jc w:val="both"/>
        <w:rPr/>
      </w:pPr>
      <w:r>
        <w:rPr>
          <w:sz w:val="28"/>
          <w:szCs w:val="28"/>
        </w:rPr>
        <w:t>Nechť X,Y jsou náhodné veličiny aspoň ordinálního typu. Pořídíme dvourozměrný náhodný výběr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z rozložení, jímž se řídí náhodný vektor (X, Y). Označíme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Spearmanův koeficient pořadové korelace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cs-CZ"/>
        </w:rPr>
        <w:t>Tento koeficient nabývá hodnot mezi –1 a 1.  Čím je bližší 1, tím je silnější přímá pořadová závislost mezi veličinami X a Y, čím je bližší –1, tím je silnější nepřímá pořadová závislost mezi veličinami X a Y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rles Edward Spearman (1863 – 1945): Britský psycholog a statistik, zakladatel faktorové analýzy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6. Věta</w:t>
      </w:r>
      <w:r>
        <w:rPr>
          <w:color w:val="FF0000"/>
          <w:sz w:val="28"/>
          <w:szCs w:val="28"/>
        </w:rPr>
        <w:t xml:space="preserve"> (věta o testování hypotézy o pořadové nezávislosti veličin X, Y)</w:t>
      </w:r>
    </w:p>
    <w:p>
      <w:pPr>
        <w:pStyle w:val="Normal"/>
        <w:rPr/>
      </w:pPr>
      <w:r>
        <w:rPr>
          <w:sz w:val="28"/>
          <w:szCs w:val="28"/>
        </w:rPr>
        <w:t>Na hladině významnosti α testujeme hypotézu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pořadově nezávislé náhodné veličiny proti </w:t>
      </w:r>
    </w:p>
    <w:p>
      <w:pPr>
        <w:pStyle w:val="Normal"/>
        <w:rPr/>
      </w:pPr>
      <w:r>
        <w:rPr>
          <w:sz w:val="28"/>
          <w:szCs w:val="28"/>
        </w:rPr>
        <w:t>-  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pořadově závislé náhodné veličiny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nepřímá pořadová závislost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přímá pořadová závislos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stová statistika slouží  Spearmanův koeficient pořadové korelace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ou hypotézu zamítáme na hladině významnosti α ve prospěch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oustranné alternativy, když │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│≥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≤ -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≥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 xml:space="preserve">(n), </w:t>
      </w:r>
    </w:p>
    <w:p>
      <w:pPr>
        <w:pStyle w:val="Normal"/>
        <w:rPr/>
      </w:pPr>
      <w:r>
        <w:rPr>
          <w:sz w:val="28"/>
          <w:szCs w:val="28"/>
        </w:rPr>
        <w:t>kde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 je kritická hodnota, kterou pro α = 0,05 nebo 0,01 a n ≤ 30 najdeme v tabulkách. Pozor – kritické hodnoty pro jednostranné alternativy se v běžně dostupných tabulkách nenaj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7. Věta</w:t>
      </w:r>
      <w:r>
        <w:rPr>
          <w:color w:val="FF0000"/>
          <w:sz w:val="28"/>
          <w:szCs w:val="28"/>
        </w:rPr>
        <w:t xml:space="preserve"> (asymptotická varianta testu)</w:t>
      </w:r>
    </w:p>
    <w:p>
      <w:pPr>
        <w:pStyle w:val="Normal"/>
        <w:rPr/>
      </w:pPr>
      <w:r>
        <w:rPr>
          <w:sz w:val="28"/>
          <w:szCs w:val="28"/>
        </w:rPr>
        <w:t xml:space="preserve">Pro n &gt; 20 lze použít testovou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>, která se v případě platnosti nulové hypotézy asymptoticky řídí rozložením t(n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pro obou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levostrannou alternati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pravostrannou alternativ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pořadové nezávislosti náhodných veličin X, Y zamítáme na asymptotické hladině významnosti α, když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Upozornění: </w:t>
      </w:r>
      <w:r>
        <w:rPr>
          <w:sz w:val="28"/>
          <w:szCs w:val="28"/>
        </w:rPr>
        <w:t>Systém STATISTICA používá tuto variantu testu pořadové nezávislosti bez ohledu na rozsah náhodného výběru.</w:t>
      </w:r>
    </w:p>
    <w:p>
      <w:pPr>
        <w:pStyle w:val="Normal"/>
        <w:rPr/>
      </w:pPr>
      <w:r>
        <w:rPr>
          <w:sz w:val="28"/>
          <w:szCs w:val="28"/>
        </w:rPr>
        <w:t xml:space="preserve">Pro n &gt; 30 lze použít testovou statistiku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≈ N(0, 1). Nulovou hypotézu tedy zamítáme na asymptotické hladině významnosti α ve prospěch </w:t>
      </w:r>
    </w:p>
    <w:p>
      <w:pPr>
        <w:pStyle w:val="Normal"/>
        <w:rPr/>
      </w:pPr>
      <w:r>
        <w:rPr>
          <w:sz w:val="28"/>
          <w:szCs w:val="28"/>
        </w:rPr>
        <w:t xml:space="preserve">obou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le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FF0000"/>
          <w:sz w:val="28"/>
          <w:szCs w:val="28"/>
        </w:rPr>
        <w:t>11.18. Příklad:</w:t>
      </w:r>
      <w:r>
        <w:rPr>
          <w:sz w:val="28"/>
          <w:szCs w:val="28"/>
        </w:rPr>
        <w:t xml:space="preserve"> Dva lékaři hodnotili stav sedmi pacientů po témž chirurgickém zákroku. Postupovali tak, že nejvyšší pořadí dostal nejtěžší případ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cien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1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2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Spearmanův koeficient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a na hladině významnosti 0,05 testujte hypotézu, že hodnocení obou lékařů jsou pořadově nezávislá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Kritická hodnota: r</w:t>
      </w:r>
      <w:r>
        <w:rPr>
          <w:sz w:val="28"/>
          <w:szCs w:val="28"/>
          <w:vertAlign w:val="subscript"/>
        </w:rPr>
        <w:t>S,0,95</w:t>
      </w:r>
      <w:r>
        <w:rPr>
          <w:sz w:val="28"/>
          <w:szCs w:val="28"/>
        </w:rPr>
        <w:t>(7) = 0,745. Protože 0,857 ≥ 0,745, nulovou hypotéz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Vytvoříme datový soubor o dvou proměnných X (hodnocení 1. lékaře), Y (hodnocení 2. lékaře) a sedmi případech. Do proměnných X a Y zapíšeme zjištěná hodnocení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526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287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armanův koeficient pořadové korelace nabývá hodnoty 0,857, testová statistika se realizuje hodnotou 3,721, odpovídající p-hodnota je 0,0137, tedy na asymptotické hladině významnosti 0,05 zamítáme hypotézu o pořadové nezávislosti hodnocení dvou lékařů ve prospěch oboustranné alternat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19. Definice</w:t>
      </w:r>
      <w:r>
        <w:rPr>
          <w:color w:val="FF0000"/>
          <w:sz w:val="28"/>
          <w:szCs w:val="28"/>
        </w:rPr>
        <w:t xml:space="preserve"> (definice Pearsonova koeficientu kore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(X, Y) je náhodný vektor, přičemž náhodné veličiny X, Y jsou aspoň intervalového typu. Čís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earsonův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Pro výpočet Pearsonova koeficentu korelace musíme znát simultánní distribuční funkci Φ(x,y) v obecném případě resp. simultánní hustotu pravděpodobnosti φ(x,y) ve spojitém případě resp. simultánní pravděpodobnostní funkci π(x,y) v diskrétním případ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0. Věta</w:t>
      </w:r>
      <w:r>
        <w:rPr>
          <w:color w:val="FF0000"/>
          <w:sz w:val="28"/>
          <w:szCs w:val="28"/>
        </w:rPr>
        <w:t xml:space="preserve"> (věta o vlastnostech koeficientu korelac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) = R(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 = sgn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R(X, Y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X) = 1 pro D(X) ≠ 0, R(X, X) = 0 jin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Y) = R(Y, X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ovnost nastane tehdy a jen tehdy, když mezi veličinami X, Y existuje s pravděpodobností 1 úplná lineární závislost, tj. existují konstanty a, b tak, že pravděpodobnost P(Y = a + bX) = 1. Přitom R(X, Y) = 1, když b &gt; 0 a R(X, Y) = -1, když b &lt; 0. (Uvedená nerovnost se nazývá Cauchyova – Schwarzova – Buňakovského nerovno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cs-CZ"/>
        </w:rPr>
        <w:t>(Z vlastností Pearsonova koeficientu korelace vyplývá, že se hodí pouze k měření těsnosti lineárního vztahu veličin X a Y. Při složitějších závislostech může dojít k paradoxní situaci, že Pearsonův koeficient korelace je nulový.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-li R(X, Y) = 0, pak řekneme, že náhodné veličiny jsou </w:t>
      </w:r>
      <w:r>
        <w:rPr>
          <w:color w:val="FF6600"/>
          <w:sz w:val="28"/>
          <w:szCs w:val="28"/>
        </w:rPr>
        <w:t>nekorelované</w:t>
      </w:r>
      <w:r>
        <w:rPr>
          <w:sz w:val="28"/>
          <w:szCs w:val="28"/>
        </w:rPr>
        <w:t>. (Znamená to, že mezi X a Y neexistuje žádná lineární závislost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-li R(X, Y) &gt; 0, pak řekneme, že náhodné veličiny jsou </w:t>
      </w:r>
      <w:r>
        <w:rPr>
          <w:color w:val="FF6600"/>
          <w:sz w:val="28"/>
          <w:szCs w:val="28"/>
        </w:rPr>
        <w:t>kladně korelované</w:t>
      </w:r>
      <w:r>
        <w:rPr>
          <w:sz w:val="28"/>
          <w:szCs w:val="28"/>
        </w:rPr>
        <w:t>. (Znamená to, že s růstem hodnot veličiny X rostou hodnoty veličiny Y a s poklesem hodnot veličiny X klesají hodnoty veličiny Y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-li R(X, Y) &lt; 0, pak řekneme, že náhodné veličiny </w:t>
      </w:r>
      <w:r>
        <w:rPr>
          <w:color w:val="FF6600"/>
          <w:sz w:val="28"/>
          <w:szCs w:val="28"/>
        </w:rPr>
        <w:t>jsou záporně korelované</w:t>
      </w:r>
      <w:r>
        <w:rPr>
          <w:sz w:val="28"/>
          <w:szCs w:val="28"/>
        </w:rPr>
        <w:t>. (Znamená to, že s růstem hodnot veličiny X klesají hodnoty veličiny Y a s poklesem hodnot veličiny X rostou hodnoty veličiny 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1. Definice</w:t>
      </w:r>
      <w:r>
        <w:rPr>
          <w:color w:val="FF0000"/>
          <w:sz w:val="28"/>
          <w:szCs w:val="28"/>
        </w:rPr>
        <w:t xml:space="preserve"> (definice výběrového koeficientu korelace)</w:t>
      </w:r>
    </w:p>
    <w:p>
      <w:pPr>
        <w:pStyle w:val="Zkladntextodsazen2"/>
        <w:ind w:left="0" w:hanging="0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ý výběr rozsahu n z dvourozměrného rozložení daného distribuční funkcí Φ(x,y). Z tohoto dvourozměrného náhodného výběru můžeme stanovit:</w:t>
      </w:r>
    </w:p>
    <w:p>
      <w:pPr>
        <w:pStyle w:val="Normal"/>
        <w:rPr/>
      </w:pPr>
      <w:r>
        <w:rPr>
          <w:sz w:val="28"/>
          <w:szCs w:val="28"/>
        </w:rPr>
        <w:t xml:space="preserve">výběrové prům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é rozpty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ou kovarian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a s jejich pomocí zavedeme </w:t>
        <w:br/>
        <w:t xml:space="preserve">výběrový koeficient korela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2. Poznámka:</w:t>
      </w:r>
      <w:r>
        <w:rPr>
          <w:sz w:val="28"/>
          <w:szCs w:val="28"/>
        </w:rPr>
        <w:t xml:space="preserve"> Vlastnosti Pearsonova koeficientu korelace uvedené v 11.20. se přenášejí i na výběrový koeficient kore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3. Věta</w:t>
      </w:r>
      <w:r>
        <w:rPr>
          <w:color w:val="FF0000"/>
          <w:sz w:val="28"/>
          <w:szCs w:val="28"/>
        </w:rPr>
        <w:t xml:space="preserve"> (věta o koeficientu korelace dvourozměrného normálního rozložení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echť náhodný vektor (X, Y) má dvourozměrné normální rozložení s hustotou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přičemž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Marginální hustoty jso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Je-li ρ = 0, pak 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tedy náhodné veličiny X, Y jsou stochasticky nezávislé. Jinými slovy: </w:t>
      </w:r>
      <w:r>
        <w:rPr>
          <w:color w:val="0000FF"/>
          <w:sz w:val="28"/>
          <w:szCs w:val="28"/>
        </w:rPr>
        <w:t>stochastická nezávislost složek X, Y normálně rozloženého náhodného vektoru je ekvivalentní jejich nekorelovanosti</w:t>
      </w:r>
      <w:r>
        <w:rPr>
          <w:sz w:val="28"/>
          <w:szCs w:val="28"/>
        </w:rPr>
        <w:t>. Pro jiná dvourozměrná rozložení to nepla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adále budeme předpokládat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rozsahu n z dvourozměrného normálního rozložení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4. Věta</w:t>
      </w:r>
      <w:r>
        <w:rPr>
          <w:color w:val="FF0000"/>
          <w:sz w:val="28"/>
          <w:szCs w:val="28"/>
        </w:rPr>
        <w:t xml:space="preserve"> (testování hypotézy o nezávisl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stochasticky nezávislé náhodné veličiny (tj. ρ = 0) pro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nejsou stochasticky nezávislé náhodné veličiny (tj. ρ ≠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záporně korelované náhodné veličiny (tj. ρ &lt; 0) </w:t>
      </w:r>
    </w:p>
    <w:p>
      <w:pPr>
        <w:pStyle w:val="Normal"/>
        <w:rPr/>
      </w:pPr>
      <w:r>
        <w:rPr>
          <w:sz w:val="28"/>
          <w:szCs w:val="28"/>
        </w:rPr>
        <w:t>-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kladně korelované náhodné veličiny (tj. ρ &gt; 0). 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nulová hypotéza, pak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t(n-2). </w:t>
      </w:r>
    </w:p>
    <w:p>
      <w:pPr>
        <w:pStyle w:val="Normal"/>
        <w:rPr/>
      </w:pPr>
      <w:r>
        <w:rPr>
          <w:sz w:val="28"/>
          <w:szCs w:val="28"/>
        </w:rPr>
        <w:t>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</w:p>
    <w:p>
      <w:pPr>
        <w:pStyle w:val="Normal"/>
        <w:rPr/>
      </w:pPr>
      <w:r>
        <w:rPr>
          <w:sz w:val="28"/>
          <w:szCs w:val="28"/>
        </w:rPr>
        <w:t xml:space="preserve">- obou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le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- pra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1.25. Příklad:</w:t>
      </w:r>
      <w:r>
        <w:rPr>
          <w:sz w:val="28"/>
          <w:szCs w:val="28"/>
        </w:rPr>
        <w:t xml:space="preserve"> Máme k dispozici výsledky testů ze dvou předmětů zjištěné u osmi náhodně vybraných studentů určitého o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tuden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 v 1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bodů ve 2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výsledky obou testů nejsou kladně korelované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Nejprve se musíme přesvědčit, že uvedené výsledky lze považovat za realizace náhodného výběru z dvourozměrného normálního rozložení. Lze tak učinit orientačně pomocí dvourozměrného tečkového diagramu. Tečky by měly vytvořit elipsovitý obrazec, protože vrstevnice hustoty  dvourozměrného normálního rozložení jsou elip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45pt;height:148.85pt" filled="f" o:ole="">
            <v:imagedata r:id="rId12" o:title=""/>
          </v:shape>
          <o:OLEObject Type="Embed" ProgID="" ShapeID="ole_rId11" DrawAspect="Content" ObjectID="_437867944" r:id="rId11"/>
        </w:object>
      </w:r>
    </w:p>
    <w:p>
      <w:pPr>
        <w:pStyle w:val="Normal"/>
        <w:rPr/>
      </w:pPr>
      <w:r>
        <w:rPr>
          <w:sz w:val="28"/>
          <w:szCs w:val="28"/>
        </w:rPr>
        <w:t>Obrázek svědčí o tom, že předpoklad dvourozměrné normality je oprávněný a že mezi počty bodů z 1. a 2. testu bude existovat určitý stupeň přímé lineární závislosti.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&gt; 0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6668, T = 2,1917. V tabulkách najdeme t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6) = 1,9432.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ypotézu o neexistenci kladné korelace výsledků z 1. a 2. test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ytvoříme datový soubor o dvou proměnných X, Y a 8 případech. Dvourozměrnou normalitu dat ověříme pomocí dvourozměrného tečkového diagramu – viz v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757545" cy="180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běrový koeficient korelace se realizoval hodnotou 0,6668, testová statistika nabyla hodnoty 2,1917, odpovídající p-hodnota pro oboustranný test je 0,0709, tedy pro jednostranný test je 0,035045. Na hladině významnosti 0,05 zamítáme hypotézu o nezávislosti veličin X, Y ve prospěch pravostranné alternativ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8, r = 0,6668, odškrtneme Dvojité, zaškrtneme Výpočet p z r – Výpočet. V okénku p se objeví hodnota 0,035455, tedy na hladině významnosti 0,05 zamítáme hypotézu o nezávislosti veličin X a Y ve prospěch pra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6. Věta</w:t>
      </w:r>
      <w:r>
        <w:rPr>
          <w:color w:val="FF0000"/>
          <w:sz w:val="28"/>
          <w:szCs w:val="28"/>
        </w:rPr>
        <w:t xml:space="preserve"> (test o porovnání koeficientu korelace s danou konstantou)</w:t>
      </w:r>
    </w:p>
    <w:p>
      <w:pPr>
        <w:pStyle w:val="Normal"/>
        <w:rPr/>
      </w:pPr>
      <w:r>
        <w:rPr>
          <w:sz w:val="28"/>
          <w:szCs w:val="28"/>
        </w:rPr>
        <w:t>Nechť c je reálná konstanta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≠ c. (Tento test se provádí např. tehdy, když experimentátor porovnává vlastnosti svých dat s vlastnostmi uváděnými v literatuře.) Test je založen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která má za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 n ≥ 10 asymptoticky rozložení N(0,1), přičem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je tzv. </w:t>
      </w:r>
      <w:r>
        <w:rPr>
          <w:color w:val="FF6600"/>
          <w:sz w:val="28"/>
          <w:szCs w:val="28"/>
        </w:rPr>
        <w:t>Fisherova Z-transformace</w:t>
      </w:r>
      <w:r>
        <w:rPr>
          <w:sz w:val="28"/>
          <w:szCs w:val="28"/>
        </w:rPr>
        <w:t>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7. Příklad:</w:t>
      </w:r>
      <w:r>
        <w:rPr>
          <w:sz w:val="28"/>
          <w:szCs w:val="28"/>
        </w:rPr>
        <w:t xml:space="preserve"> U 600 vzorků rudy byl stanoven obsah železa dvěma analytickými metodami s výběrovým koeficientem korelace 0,85. V literatuře se uvádí, že koeficient korelace těchto dvou metod má být 0,9. Na asymptotické hladině významnosti 0,05 testujte hypotézu </w:t>
        <w:br/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,9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,9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6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 (pouze přibližný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85, do políčka N1 napíšeme 600, do políčka r2 napíšeme 0,9, do políčka N2 napíšeme 32767 (větší hodnotu systém neumožní) - Výpočet. Dostaneme p-hodnotu 0,0000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Pokud bychom chtěli pomocí systému STATISTICA provést přesnější test s využitím statistiky U, můžeme vypočítat Fisherovu Z- transformaci pomocí Pravděpodobnostního kalkulátoru – Korelace, kde zadáme realizaci výběrového koeficientu korelace, rozsah výběru. Zajímá nás Fisher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8. Věta</w:t>
      </w:r>
      <w:r>
        <w:rPr>
          <w:color w:val="FF0000"/>
          <w:sz w:val="28"/>
          <w:szCs w:val="28"/>
        </w:rPr>
        <w:t xml:space="preserve"> (test o porovnání dvou koeficientů korelace)</w:t>
      </w:r>
    </w:p>
    <w:p>
      <w:pPr>
        <w:pStyle w:val="Normal"/>
        <w:rPr/>
      </w:pPr>
      <w:r>
        <w:rPr>
          <w:sz w:val="28"/>
          <w:szCs w:val="28"/>
        </w:rPr>
        <w:t>Nechť jsou dány dva nezávislé náhodné výběry o rozsazích n a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z dvourozměrných normálních rozložení s korelačními koeficienty ρ a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Označ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relační koeficient 1. výběru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výběrový korelační koeficient 2. výběru. Polož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asymptoticky rozložení N(0,1)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29. Příklad:</w:t>
      </w:r>
      <w:r>
        <w:rPr>
          <w:sz w:val="28"/>
          <w:szCs w:val="28"/>
        </w:rPr>
        <w:t xml:space="preserve"> Lékařský výzkum se zabýval sledováním koncentrací látek A a B v moči pacientů trpících určitou ledvinovou chorobou. U 100 zdravých jedinců činil výběrový korelační koeficient mezi koncentracemi obou látek 0,65 a u 142 osob trpících zmíněnou chorobou byl 0,37. Na asymptotické hladině významnosti 0,05 testujte hypotézu, že korelační koeficienty v obou skupinách se neliší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2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65, do políčka N1 napíšeme 100, do políčka r2 napíšeme 0,37, do políčka N2 napíšeme 142 - Výpočet. Dostaneme p-hodnotu 0,0038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30. Věta</w:t>
      </w:r>
      <w:r>
        <w:rPr>
          <w:color w:val="FF0000"/>
          <w:sz w:val="28"/>
          <w:szCs w:val="28"/>
        </w:rPr>
        <w:t xml:space="preserve"> (věta o asymptotickém intervalu spolehlivosti pro koeficient korelace)</w:t>
      </w:r>
    </w:p>
    <w:p>
      <w:pPr>
        <w:pStyle w:val="Normal"/>
        <w:rPr/>
      </w:pPr>
      <w:r>
        <w:rPr>
          <w:sz w:val="28"/>
          <w:szCs w:val="28"/>
        </w:rPr>
        <w:t>Nechť dvourozměrný náhodný výběr rozsahu n pochází z dvourozměrného normálního rozložení s koeficientem korelace ρ. Meze 100(1-α)% asymptotického intervalu spolehlivosti pro ρ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přičem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31. Příklad:</w:t>
      </w:r>
      <w:r>
        <w:rPr>
          <w:sz w:val="28"/>
          <w:szCs w:val="28"/>
        </w:rPr>
        <w:t xml:space="preserve"> Pracovník personálního oddělení určité firmy zkoumá, zda existuje vztah mezi počtem dní absence za rok (veličina Y) a věkem pracovníka (veličina X). Proto náhodně vybral údaje o 10 pracovn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pra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ředpokladu, že uvedené údaje tvoří číselné realizace náhodného výběru rozsahu 10 z dvourozměrného normálního rozložení, vypočtěte výběrový korelační koeficient a na hladině významnosti 0,05 testujte hypotézu, že X a Y jsou nezávislé náhodné veličiny. Sestrojte 95% asymptotický interval spolehlivosti pro skutečný korelační koeficient ρ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45pt;height:148.45pt" filled="f" o:ole="">
            <v:imagedata r:id="rId16" o:title=""/>
          </v:shape>
          <o:OLEObject Type="Embed" ProgID="" ShapeID="ole_rId15" DrawAspect="Content" ObjectID="_963088738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Testová statistika: T = -7,3053, kvantil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(8) = 2,306,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.</w:t>
      </w:r>
    </w:p>
    <w:p>
      <w:pPr>
        <w:pStyle w:val="Normal"/>
        <w:rPr/>
      </w:pPr>
      <w:r>
        <w:rPr>
          <w:sz w:val="28"/>
          <w:szCs w:val="28"/>
        </w:rPr>
        <w:t xml:space="preserve">Vypočítá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2</m:t>
        </m:r>
      </m:oMath>
      <w:r>
        <w:rPr>
          <w:sz w:val="28"/>
          <w:szCs w:val="28"/>
        </w:rPr>
        <w:t xml:space="preserve">. Meze 95% asymptotického intervalu spolehlivosti pro ρ jso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2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 tedy -0,9842  &lt; ρ &lt; -0,7336 s pravděpodobností přibližně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1:00Z</dcterms:created>
  <dc:creator>Marie Budíková</dc:creator>
  <dc:description/>
  <cp:keywords/>
  <dc:language>en-US</dc:language>
  <cp:lastModifiedBy>mrezac</cp:lastModifiedBy>
  <dcterms:modified xsi:type="dcterms:W3CDTF">2009-09-15T11:18:00Z</dcterms:modified>
  <cp:revision>7</cp:revision>
  <dc:subject/>
  <dc:title>11</dc:title>
</cp:coreProperties>
</file>