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e 3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Základní pojmy matematické statistiky, diagnostické graf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Odvoďte hustotu náhodného výběru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e střední hodnotou μ a rozptylem σ</w:t>
      </w:r>
      <w:r>
        <w:rPr>
          <w:vertAlign w:val="superscript"/>
        </w:rPr>
        <w:t>2</w:t>
      </w:r>
      <w:r>
        <w:rPr/>
        <w:t xml:space="preserve">. Nechť n ≥ 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těte střední hodnotu a rozptyl výběrového průměru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Vypočtěte střední hodnotu výběrového rozptylu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Odvození střední hodnoty a rozptylu výběrové distribuční funkce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 distribuční funkcí Φ(x). Nechť n ≥ 2.</w:t>
      </w:r>
    </w:p>
    <w:p>
      <w:pPr>
        <w:pStyle w:val="Normal"/>
        <w:rPr/>
      </w:pPr>
      <w:r>
        <w:rPr/>
        <w:t xml:space="preserve">Pro libovolné, ale pevně zvolené reálné x vypočtěte střední hodnotu a rozptyl výběrové distribu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>Odvození střední hodnoty výběrové kovariance</w:t>
      </w:r>
    </w:p>
    <w:p>
      <w:pPr>
        <w:pStyle w:val="Normal"/>
        <w:rPr/>
      </w:pPr>
      <w:r>
        <w:rPr/>
        <w:t>Nechť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 je náhodný výběr z dvourozměrného rozložení s vektorem středních hodnot (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) a  kovariancí σ</w:t>
      </w:r>
      <w:r>
        <w:rPr>
          <w:vertAlign w:val="subscript"/>
        </w:rPr>
        <w:t>12</w:t>
      </w:r>
      <w:r>
        <w:rPr/>
        <w:t>. Vypočtěte střední hodnotu výběrové kovariance S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>Jsou dány hodnoty 10, 12, 8, 9, 16. Považujeme je za realizace náhodného výběru z rozložení, které má střední hodnotu μ, rozptyl σ</w:t>
      </w:r>
      <w:r>
        <w:rPr>
          <w:vertAlign w:val="superscript"/>
        </w:rPr>
        <w:t>2</w:t>
      </w:r>
      <w:r>
        <w:rPr/>
        <w:t xml:space="preserve"> a distribuční funkci Φ(x). Vypočtěte realizace výběrového průměru, výběrového rozptylu, výběrové směrodatné odchylky a sestrojte graf výběrové distribučn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ýpočet výběrového koeficientu korelace</w:t>
      </w:r>
    </w:p>
    <w:p>
      <w:pPr>
        <w:pStyle w:val="Zkladntextodsazen2"/>
        <w:ind w:hanging="0"/>
        <w:rPr/>
      </w:pPr>
      <w:r>
        <w:rPr/>
        <w:t>Máme k dispozici výsledky testů ze dvou předmětů zjištěné u osmi náhodně vybraných studentů určitého oboru.</w:t>
      </w:r>
    </w:p>
    <w:p>
      <w:pPr>
        <w:pStyle w:val="Normal"/>
        <w:ind w:firstLine="426"/>
        <w:rPr/>
      </w:pPr>
      <w:r>
        <w:rPr/>
      </w:r>
    </w:p>
    <w:tbl>
      <w:tblPr>
        <w:tblW w:w="66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567"/>
        <w:gridCol w:w="567"/>
        <w:gridCol w:w="567"/>
        <w:gridCol w:w="567"/>
        <w:gridCol w:w="456"/>
        <w:gridCol w:w="456"/>
        <w:gridCol w:w="4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 1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e 2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ěte a interpretujte výběrový koeficient korelace. Pro usnadnění výpočtů máte k dispozici tyto součt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84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36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14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9:00Z</dcterms:created>
  <dc:creator>Marie Budíková</dc:creator>
  <dc:description/>
  <cp:keywords/>
  <dc:language>en-US</dc:language>
  <cp:lastModifiedBy>mrezac</cp:lastModifiedBy>
  <dcterms:modified xsi:type="dcterms:W3CDTF">2010-09-20T12:11:00Z</dcterms:modified>
  <cp:revision>4</cp:revision>
  <dc:subject/>
  <dc:title>Příklady na cvičení ke 3</dc:title>
</cp:coreProperties>
</file>