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e 4. přednášce</w:t>
      </w:r>
    </w:p>
    <w:p>
      <w:pPr>
        <w:pStyle w:val="Heading"/>
        <w:rPr/>
      </w:pPr>
      <w:r>
        <w:rPr/>
        <w:t>(</w:t>
      </w:r>
      <w:r>
        <w:rPr>
          <w:szCs w:val="28"/>
        </w:rPr>
        <w:t>Bodové a intervalové odhady parametrů a parametrických funkcí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říklad 1.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Nezávisle opakovaná laboratorní měření určité konstanty jsou charakterizována náhodným výběrem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, E(X</w:t>
      </w:r>
      <w:r>
        <w:rPr>
          <w:sz w:val="24"/>
          <w:vertAlign w:val="subscript"/>
        </w:rPr>
        <w:t>i</w:t>
      </w:r>
      <w:r>
        <w:rPr>
          <w:sz w:val="24"/>
        </w:rPr>
        <w:t>) = μ, D(X</w:t>
      </w:r>
      <w:r>
        <w:rPr>
          <w:sz w:val="24"/>
          <w:vertAlign w:val="subscript"/>
        </w:rPr>
        <w:t>i</w:t>
      </w:r>
      <w:r>
        <w:rPr>
          <w:sz w:val="24"/>
        </w:rPr>
        <w:t>) =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i = 1, ..., n. Uvažme statistiky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>Dokažte, že M</w:t>
      </w:r>
      <w:r>
        <w:rPr>
          <w:sz w:val="24"/>
          <w:vertAlign w:val="subscript"/>
          <w:lang w:val="en-US" w:eastAsia="en-US"/>
        </w:rPr>
        <w:t xml:space="preserve">n </w:t>
      </w:r>
      <w:r>
        <w:rPr>
          <w:sz w:val="24"/>
          <w:lang w:val="en-US" w:eastAsia="en-US"/>
        </w:rPr>
        <w:t>a L</w:t>
      </w:r>
      <w:r>
        <w:rPr>
          <w:sz w:val="24"/>
          <w:vertAlign w:val="subscript"/>
          <w:lang w:val="en-US" w:eastAsia="en-US"/>
        </w:rPr>
        <w:t xml:space="preserve">n </w:t>
      </w:r>
      <w:r>
        <w:rPr>
          <w:sz w:val="24"/>
          <w:lang w:val="en-US" w:eastAsia="en-US"/>
        </w:rPr>
        <w:t>jsou nestranné odhady konstanty μ a zjistěte, který z nich je lepš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Dokažte, že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tvoří posloupnosti asymptoticky nestranných odhadů konstanty 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en-US"/>
        </w:rPr>
        <w:t xml:space="preserve">Zjistěte, zda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a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  <w:lang w:val="en-US" w:eastAsia="en-US"/>
        </w:rPr>
        <w:t xml:space="preserve"> tvoří posloupnosti konzistentních odhadů konstanty μ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  <w:lang w:val="en-US" w:eastAsia="en-US"/>
        </w:rPr>
        <w:t xml:space="preserve">Nechť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jsou stochasticky nezávislé náhodné výběry, první z rozložení se střední hodnotou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rozptylem σ</w:t>
      </w:r>
      <w:r>
        <w:rPr>
          <w:sz w:val="24"/>
          <w:vertAlign w:val="superscript"/>
        </w:rPr>
        <w:t>2</w:t>
      </w:r>
      <w:r>
        <w:rPr>
          <w:sz w:val="24"/>
        </w:rPr>
        <w:t>, druhý z rozložení se střední hodnotou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rozptylem σ</w:t>
      </w:r>
      <w:r>
        <w:rPr>
          <w:sz w:val="24"/>
          <w:vertAlign w:val="superscript"/>
        </w:rPr>
        <w:t>2</w:t>
      </w:r>
      <w:r>
        <w:rPr>
          <w:sz w:val="24"/>
        </w:rPr>
        <w:t>. Označme M</w:t>
      </w:r>
      <w:r>
        <w:rPr>
          <w:sz w:val="24"/>
          <w:vertAlign w:val="subscript"/>
        </w:rPr>
        <w:t>1</w:t>
      </w:r>
      <w:r>
        <w:rPr>
          <w:sz w:val="24"/>
        </w:rPr>
        <w:t>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ýběrové průměry, 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é rozptyly a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ážený průměr výběrových rozptyl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 w:eastAsia="en-US"/>
        </w:rPr>
        <w:t xml:space="preserve">Dokažte, že statistika 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nestranným odhadem parametrické funkce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</w:rPr>
        <w:t>Dokažte, že S</w:t>
      </w:r>
      <w:r>
        <w:rPr>
          <w:sz w:val="24"/>
          <w:vertAlign w:val="subscript"/>
        </w:rPr>
        <w:t>*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nestranným odhadem σ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Příklad 3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Rs(0,b), kde b &gt; 0 je neznámý parametr. Jsou definovány statistiky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a </w:t>
        <w:br/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</w:rPr>
        <w:t>. Ukažte, že 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sou nestranné odhady parametru b a určete, který odhad je lep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4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je náhodný výběr z rozložení N(μ;0,01). Realizace výběrového průměru je m = 3. Sestrojte 100(1-α)% empirický interval spolehlivosti pro neznámou střední hodnotu μ, je-li a) α = 0,01, b) α = 0,05, c) α = 0,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:</w:t>
      </w:r>
      <w:r>
        <w:rPr>
          <w:sz w:val="24"/>
        </w:rPr>
        <w:t xml:space="preserve"> 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N(μ;0,01). Realizace výběrového průměru je m = 3. Sestrojte 95% empirický interval spolehlivosti pro neznámou střední hodnotu μ, je-li  a) n = 4, b) n = 9, c) n =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6.: </w:t>
      </w: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 náhodný výběr z rozložení N(μ, 0,04). Jaký musí být minimální rozsah výběru, aby šířka 95% intervalu spolehlivosti pro μ nepřesáhla číslo 0,16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</w:rPr>
        <w:t>Příklad 7.:</w:t>
      </w:r>
      <w:r>
        <w:rPr>
          <w:sz w:val="24"/>
        </w:rPr>
        <w:t xml:space="preserve"> Hloubka moře se měří přístrojem, jehož systematická chyba je nulová a náhodné chyby měření mají normální rozložení se směrodatnou odchylkou σ = 1 m. Kolik měření je nutno provést, aby se hloubka moře stanovila s chybou nejvýš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0,25 m při riziku 0,05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1:00Z</dcterms:created>
  <dc:creator>Marie Budíková</dc:creator>
  <dc:description/>
  <cp:keywords/>
  <dc:language>en-US</dc:language>
  <cp:lastModifiedBy>mrezac</cp:lastModifiedBy>
  <dcterms:modified xsi:type="dcterms:W3CDTF">2010-09-20T12:12:00Z</dcterms:modified>
  <cp:revision>5</cp:revision>
  <dc:subject/>
  <dc:title>Příklady na cvičení ke 4</dc:title>
</cp:coreProperties>
</file>