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lady na cvičení k 11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Testování nezávislosti náhodných velič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1.</w:t>
      </w:r>
      <w:r>
        <w:rPr>
          <w:sz w:val="24"/>
        </w:rPr>
        <w:t>: U 100 náhodně vybraných vysokoškolských učitelů bylo zjišťováno jejich pohlaví (veličina X) a jejich pedagogická hodnost (veličina Y). Na asymptotické hladině významnosti 0,05 testujte hypotézu o nezávislosti pedagogické hodnosti a pohlaví a vypočtěte Cramérův koeficient, jsou-li k dispozici následujíc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Pro kontingenční tabulku 3 x 3, která byla sestavena na základě dvourozměrného náhodného výběru rozsahu 400, byla spočtena testová statistika K = 464 pro test nezávislosti veličin X, Y. Určete Cramérův koe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200 respondentů, z nichž bylo 73 žen, hodnotilo úroveň jistého časopisu. 34 žen ji hodnotilo kladně, stejně jako 47 mužů. Ostatní respondenti se o úrovni časopisu vyjádřili záporně. Na asymptotické hladině významnosti 0,05 testujte hypotézu, že hodnocení úrovně časopisu nezávisí na pohlaví respondenta. Test proveďte pomocí testové statistiky K a také pomocí intervalu spolehlivosti pro podíl šancí. Vypočtěte Cramérův koe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4.: </w:t>
      </w:r>
      <w:r>
        <w:rPr>
          <w:sz w:val="24"/>
        </w:rPr>
        <w:t xml:space="preserve">12 různých softwarových firem nabízí programy pro vedení účetnictví. Programy byly posouzeny odbornou komisí a komisí složenou z profesionálních účetních. Výsledky </w:t>
        <w:br/>
        <w:t>v 1. a 2. komisi: (6,4), (7,5), (1,2), (8,10), (4,6), (2.5,1), (9,7), (12,11), (10,8), (2.5,3), (5,12), (11,9). Vypočtěte Spearmanův koeficient pořadové korelace a na hladině významnosti 0,05 testujte hypotézu o nezávislosti pořadí v obou komis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5.</w:t>
      </w:r>
    </w:p>
    <w:p>
      <w:pPr>
        <w:pStyle w:val="Normal"/>
        <w:rPr/>
      </w:pPr>
      <w:r>
        <w:rPr>
          <w:sz w:val="24"/>
        </w:rPr>
        <w:t>V dílně pracuje 15 dělníků, u nichž byl zjištěn počet směn odpracovaných za měsíc (veličina X) a počet zhotovených výrobků (veličina Y). Orientačně ověřte dvourozměrnou normalitu dat, vypočtěte výběrový koeficient korelace mezi X a Y a na hladině 0,01 testujte hypotézu o nezávislosti X a 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X 20 21 18 17 20 18 19 21 20 14 16 19 21 15 15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Y 92 93 83 80 91 85 82 98 90 60 73 86 96 64 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6.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Na základě údajů z příkladu 5 sestrojte 99% asymptotický interval spolehlivosti pro ρ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6:00Z</dcterms:created>
  <dc:creator>Marie Budíková</dc:creator>
  <dc:description/>
  <cp:keywords/>
  <dc:language>en-US</dc:language>
  <cp:lastModifiedBy>mrezac</cp:lastModifiedBy>
  <dcterms:modified xsi:type="dcterms:W3CDTF">2010-09-20T12:16:00Z</dcterms:modified>
  <cp:revision>5</cp:revision>
  <dc:subject/>
  <dc:title>Příklady na cvičení k 11</dc:title>
</cp:coreProperties>
</file>