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2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Jsme malá provinční knihovna a potřebujeme nový elektronický systém pro evidenci knih a jejich výpůjček. Jednotlivé tituly budou evidovány v databázi, která bude dostupná přes webové rozhraní. Čtenáři budou mít možnost databází procházet a vyhledávat v ní a také si vybrané knihy rezervovat. Zaměstnancům knihovny pak nový systém přinese výrazné usnadnění evidence výpůjček. 5b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2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klad vína. Firma vlastní prostory pro uchovávání vína svých zákazníků. Zákazník si u této firmy pronajme část sklepa, což je box s danou kapacitou pro uchování vína. Zákazník si koupí víno a nechá si ho uložit v boxu této společnosti. Systém bude poskytovat zákazníkovi informace přes webové rozhraní o aktuálním obsahu boxu a historii obsazení boxu (vložení a odebírání vín). 5b</w:t>
      </w:r>
    </w:p>
    <w:p>
      <w:pPr>
        <w:pStyle w:val="Normal"/>
        <w:rPr/>
      </w:pPr>
      <w:r>
        <w:rPr>
          <w:sz w:val="44"/>
          <w:szCs w:val="44"/>
        </w:rPr>
        <w:t>C2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ožadovaný rezervační systém slouží pro elektronické rezervace, objednávání a přiřazení obsluhy ke stolům. V rámci eCafé bude evidována nabídka služeb kavárny včetně nabízeného sortimentu kávy a jídla. Mezi hlavní požadavky na funkce systému patří: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44"/>
          <w:szCs w:val="44"/>
        </w:rPr>
        <w:t>Zákazník se rezervuje online do eCafé</w:t>
      </w:r>
    </w:p>
    <w:p>
      <w:pPr>
        <w:pStyle w:val="Odstavecseseznamem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Zákazník si může vkládat a odebírat peníze ze svého virtuálního účtu</w:t>
      </w:r>
    </w:p>
    <w:p>
      <w:pPr>
        <w:pStyle w:val="Odstavecseseznamem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Zákazník může platit ze svého virtuálního účtu</w:t>
      </w:r>
    </w:p>
    <w:p>
      <w:pPr>
        <w:pStyle w:val="Odstavecseseznamem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Pracovník kavárny může měnit menu, tj. položky a ceny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44"/>
          <w:szCs w:val="44"/>
        </w:rPr>
        <w:t>Zákazník si může rezervovat stůl v eCafé, tato doba je vyblokována a jiní zákazníci si již nemohou stůl v daném čase rezervovat</w:t>
      </w:r>
    </w:p>
    <w:p>
      <w:pPr>
        <w:pStyle w:val="Odstavecseseznamem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Pracovník kavárny může rušit rezervace a nastavovat, které stoly mohou a které nemohou být v určitých časech rezervovány</w:t>
      </w:r>
    </w:p>
    <w:p>
      <w:pPr>
        <w:pStyle w:val="Odstavecseseznamem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Pracovník kavárny může přiřazovat jednotlivé zaměstnance ke stolům, to umožní obsluze jednoduše zjišťovat, kde dne pracuje</w:t>
      </w:r>
    </w:p>
    <w:p>
      <w:pPr>
        <w:pStyle w:val="Odstavecseseznamem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Neregistrovaný zákazník si může rezervovat stůl</w:t>
      </w:r>
    </w:p>
    <w:p>
      <w:pPr>
        <w:pStyle w:val="Odstavecseseznamem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Pracovní obsluhy má v systému možnost zjistit, kteří neregistrovaní zákazníci si rezervovali stůl, to mu umožní je obvolat a potvrdit tyto rezervace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5b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D2: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Místní fotbalový klub potřebuje evidovat statistiku odehraných zápasů. Potřebuje evidovat následující informace – kdo byl protivník, místo zápasu, datum, výsledek, složení svého týmu a kdo dal kolik gólů.  Dále pak informace o svých členech a sponzorech.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5b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E2:</w:t>
      </w:r>
    </w:p>
    <w:p>
      <w:pPr>
        <w:pStyle w:val="Normal"/>
        <w:ind w:left="360" w:hanging="0"/>
        <w:rPr/>
      </w:pPr>
      <w:r>
        <w:rPr>
          <w:sz w:val="44"/>
          <w:szCs w:val="44"/>
        </w:rPr>
        <w:t>Informační systém pro organizování zápasů</w:t>
      </w:r>
      <w:r>
        <w:rPr>
          <w:sz w:val="44"/>
          <w:szCs w:val="44"/>
          <w:lang w:val="en-US"/>
        </w:rPr>
        <w:t>/</w:t>
      </w:r>
      <w:r>
        <w:rPr>
          <w:sz w:val="44"/>
          <w:szCs w:val="44"/>
        </w:rPr>
        <w:t>soutěží. Organizátoři zadávají zápasy</w:t>
      </w:r>
      <w:r>
        <w:rPr>
          <w:sz w:val="44"/>
          <w:szCs w:val="44"/>
          <w:lang w:val="en-US"/>
        </w:rPr>
        <w:t>/</w:t>
      </w:r>
      <w:r>
        <w:rPr>
          <w:sz w:val="44"/>
          <w:szCs w:val="44"/>
        </w:rPr>
        <w:t>soutěže, který se účastní jednotlivé týmy. Hráči z týmů se tedy mohou dozvědět kdy a na jakém hřišti hrají a kdo bude rozhodčí. Systém umožňuje zápasům přiřazovat konkrétní pravidla a evidovat vybavení, které je pro danou hru potřeba.</w:t>
      </w:r>
    </w:p>
    <w:p>
      <w:pPr>
        <w:pStyle w:val="Normal"/>
        <w:spacing w:before="0" w:after="200"/>
        <w:ind w:left="360" w:hanging="0"/>
        <w:rPr>
          <w:sz w:val="44"/>
          <w:szCs w:val="44"/>
        </w:rPr>
      </w:pPr>
      <w:r>
        <w:rPr>
          <w:sz w:val="44"/>
          <w:szCs w:val="44"/>
        </w:rPr>
        <w:t>5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24:00Z</dcterms:created>
  <dc:creator>MIN</dc:creator>
  <dc:description/>
  <cp:keywords/>
  <dc:language>en-US</dc:language>
  <cp:lastModifiedBy>MIN</cp:lastModifiedBy>
  <dcterms:modified xsi:type="dcterms:W3CDTF">2010-10-08T12:24:00Z</dcterms:modified>
  <cp:revision>2</cp:revision>
  <dc:subject/>
  <dc:title/>
</cp:coreProperties>
</file>